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b/>
          <w:b/>
          <w:sz w:val="32"/>
          <w:szCs w:val="32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75945" cy="701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УЖСКИЙ СЕЛЬСКИЙ СОВЕТ ДЕПУТАТОВ</w:t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</w:t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/>
      </w:pPr>
      <w:r>
        <w:rPr>
          <w:b/>
          <w:sz w:val="44"/>
          <w:szCs w:val="44"/>
        </w:rPr>
        <w:t xml:space="preserve">РЕШЕНИЕ </w:t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6.03.2024                                        п. Прилужье                                    №28-152р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Прилужского сельсовета за 2023 год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статьей 53.1 Устава Прилужского сельсовета Ужурского района Красноярского края Прилужский сельский Совет депутатов,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firstLine="709"/>
        <w:jc w:val="both"/>
        <w:outlineLvl w:val="0"/>
        <w:rPr/>
      </w:pPr>
      <w:r>
        <w:rPr>
          <w:sz w:val="28"/>
          <w:szCs w:val="28"/>
        </w:rPr>
        <w:t>Утвердить отчет об исполнении бюджета Прилужского сельсовета за 2023 год в том чис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нение местного бюджета по доходам в сумме 15 603,4 тыс. рублей и расходам в сумме 13 215,8 тыс. руб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сполнение местного бюджета с дефицитом в сумме 2 387,6 тыс. рублей. 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отчет об исполнении бюджета Прилужского сельсовета за 2023 год со следующими показателя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ходы местного бюджета по кодам классификации доходов согласно приложению № 1 к настоящему реш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ходы местного бюджета по разделам, подразделам, классификации расходов бюджета согласно приложению № 2 к настоящему реш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ходы местного бюджета по разделам и подразделам, целевым статьям и видам расходов классификации расходов бюджета в ведомственной структуре расходов, согласно приложению № 3 к настоящему реш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точники внутреннего финансирования дефицита местного бюджета по кодам классификации источников финансирования дефицитов бюджетов, согласно приложению № 4 к настоящему реш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ругие показатели, согласно приложениям 5,6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официального опубликования (обнародования) в газете «Прилуж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М.Г. Жил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</w:t>
      </w:r>
      <w:r>
        <w:rPr/>
        <w:t xml:space="preserve">                          В.Н. Алёхина</w:t>
      </w:r>
    </w:p>
    <w:tbl>
      <w:tblPr>
        <w:tblW w:w="1614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410"/>
        <w:gridCol w:w="142"/>
        <w:gridCol w:w="551"/>
        <w:gridCol w:w="977"/>
        <w:gridCol w:w="836"/>
        <w:gridCol w:w="1119"/>
        <w:gridCol w:w="992"/>
        <w:gridCol w:w="6237"/>
        <w:gridCol w:w="1337"/>
        <w:gridCol w:w="651"/>
        <w:gridCol w:w="483"/>
        <w:gridCol w:w="923"/>
        <w:gridCol w:w="153"/>
        <w:gridCol w:w="750"/>
      </w:tblGrid>
      <w:tr>
        <w:trPr>
          <w:trHeight w:val="450" w:hRule="atLeast"/>
        </w:trPr>
        <w:tc>
          <w:tcPr>
            <w:tcW w:w="1134" w:type="dxa"/>
            <w:gridSpan w:val="3"/>
            <w:tcBorders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0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Прилужского сель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 от 26.03.2024 №28-152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Доходы местного бюджета за 2023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5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о на 2023 год (с учётом изм. и доп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за 2023 год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,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,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23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с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от осуществления физическими лицами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 со статьёй 227 Налогового   кодекса Российской Федерации 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статьёй 228 Налогового   кодекса Российской Федерации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,4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8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,6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23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лог на имущество   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0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0,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лог на имущество физических лиц   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7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23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 взимаемый по ставкам, применяемым к объектам налогообложения расположенным в границах поселений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1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1,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емельный налог, взимаемый по ставкам, установленным в соответствии с подпунктом 1 пункта 1 статьи 394 НК РФ 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623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5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5,8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4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 обладающих земельным участком, расположенным в границах сельских поселений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2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СУДАРСТВЕННАЯ ПОШЛИНА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 ( за исключением имущества муниципальных автономных учреждений)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24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ТРЫФЫ, САНКЦИИ, ВОЗМЕЩЕНИЕ УЩЕРБА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4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1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4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9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4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4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53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53,9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53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53,9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 бюджетам бюджетной системы Российской Федерации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31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31,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9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на премирование победителей Всероссийского конкурса "Лучшая муниципальная практика"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0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тации бюджетам сельских поселений на премирование победителей Всероссийского конкурса "Лучшая муниципальная практика"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0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5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5,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5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5,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32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32,6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9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32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32,6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00,0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4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бюджетной системы РФ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4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2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623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,9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,9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на осуществление первичного воинского учета, на территориях, где отсутствуют военные комиссариаты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9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9,6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1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9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9,6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65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65,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99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65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65,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99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,  передаваемые бюджетам сельских поселений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65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65,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99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5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5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24</w:t>
            </w:r>
          </w:p>
        </w:tc>
        <w:tc>
          <w:tcPr>
            <w:tcW w:w="41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69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623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ЕЗВОЗМЕЗДНЫЕ ПОСТУПЛЕНИЯ ОТ НЕГОСУДАРСТВЕННЫХ ОРГАНИЗАЦИЙ</w:t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5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5,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4</w:t>
            </w:r>
          </w:p>
        </w:tc>
        <w:tc>
          <w:tcPr>
            <w:tcW w:w="41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00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33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,5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4</w:t>
            </w:r>
          </w:p>
        </w:tc>
        <w:tc>
          <w:tcPr>
            <w:tcW w:w="41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99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33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46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65,5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 603,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 603,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425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5"/>
        <w:gridCol w:w="1631"/>
        <w:gridCol w:w="2694"/>
        <w:gridCol w:w="1417"/>
        <w:gridCol w:w="1418"/>
      </w:tblGrid>
      <w:tr>
        <w:trPr>
          <w:trHeight w:val="990" w:hRule="atLeast"/>
        </w:trPr>
        <w:tc>
          <w:tcPr>
            <w:tcW w:w="70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к решению Прилужского сельского Совета депутатов от 26.03.2024 №28-152р</w:t>
            </w:r>
          </w:p>
        </w:tc>
      </w:tr>
      <w:tr>
        <w:trPr>
          <w:trHeight w:val="516" w:hRule="atLeast"/>
        </w:trPr>
        <w:tc>
          <w:tcPr>
            <w:tcW w:w="113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спределение расходов местного бюджета по разделам, подразделам, классификации расходов бюджетов Российской Федерации за 2023 год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7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843"/>
        <w:gridCol w:w="2409"/>
        <w:gridCol w:w="1940"/>
        <w:gridCol w:w="1321"/>
      </w:tblGrid>
      <w:tr>
        <w:trPr>
          <w:trHeight w:val="87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тверждено на 2023 год (с учётом изменений и дополнений)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за 2023 год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0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557,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548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77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77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92,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87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13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,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3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,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03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30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,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6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 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235,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49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,2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33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46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2</w:t>
            </w:r>
          </w:p>
        </w:tc>
      </w:tr>
      <w:tr>
        <w:trPr>
          <w:trHeight w:val="2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50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330,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838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,5</w:t>
            </w:r>
          </w:p>
        </w:tc>
      </w:tr>
      <w:tr>
        <w:trPr>
          <w:trHeight w:val="2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03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30,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38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</w:t>
            </w:r>
          </w:p>
        </w:tc>
      </w:tr>
      <w:tr>
        <w:trPr>
          <w:trHeight w:val="2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2,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2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07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,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80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5,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3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,2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01 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,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2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,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965,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215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firstLine="907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993" w:firstLine="9072"/>
        <w:jc w:val="right"/>
        <w:rPr>
          <w:sz w:val="28"/>
          <w:szCs w:val="28"/>
        </w:rPr>
      </w:pPr>
      <w:r>
        <w:rPr>
          <w:sz w:val="28"/>
          <w:szCs w:val="28"/>
        </w:rPr>
        <w:t>к решению Прилужского сельского Совета депутатов от 26.03.2024 №28-152р</w:t>
      </w:r>
    </w:p>
    <w:p>
      <w:pPr>
        <w:pStyle w:val="Normal"/>
        <w:ind w:left="993" w:firstLine="907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7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местного бюджета за 202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(тыс.руб) </w:t>
      </w:r>
    </w:p>
    <w:tbl>
      <w:tblPr>
        <w:tblW w:w="148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1174"/>
        <w:gridCol w:w="627"/>
        <w:gridCol w:w="543"/>
        <w:gridCol w:w="576"/>
        <w:gridCol w:w="590"/>
        <w:gridCol w:w="456"/>
        <w:gridCol w:w="1068"/>
        <w:gridCol w:w="2000"/>
        <w:gridCol w:w="1400"/>
        <w:gridCol w:w="1500"/>
      </w:tblGrid>
      <w:tr>
        <w:trPr>
          <w:trHeight w:val="117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едомств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о на 2023 год (с учётом изменений и дополнений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за 2023 г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ужский сельсов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65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15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8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556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548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>
          <w:trHeight w:val="86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76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76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компенсация расходов на повышение оплаты труда отдельным категориям работников бюджетной сферы Красноярского края (повышение на 6,3 процентов с 1 июля 2023 года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5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4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4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4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4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01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4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4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4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4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4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4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43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92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87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компенсация расходов на повышение оплаты труда отдельным категориям работников бюджетной сферы (региональные выплаты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01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59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компенсация расходов на повышение оплаты труда отдельным категориям работников бюджетной сферы Красноярского края (повышение на 6,3 процентов с 1 июля 2023 года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2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8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</w:t>
            </w:r>
          </w:p>
        </w:tc>
      </w:tr>
      <w:tr>
        <w:trPr>
          <w:trHeight w:val="3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2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8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4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4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7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7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51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расход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6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5</w:t>
            </w:r>
          </w:p>
        </w:tc>
      </w:tr>
      <w:tr>
        <w:trPr>
          <w:trHeight w:val="831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</w:tr>
      <w:tr>
        <w:trPr>
          <w:trHeight w:val="26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69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76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0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государственных функций, связанных с государственным управлением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7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3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3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53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5</w:t>
            </w:r>
          </w:p>
        </w:tc>
      </w:tr>
      <w:tr>
        <w:trPr>
          <w:trHeight w:val="12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8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ённых учрежден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0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7</w:t>
            </w:r>
          </w:p>
        </w:tc>
      </w:tr>
      <w:tr>
        <w:trPr>
          <w:trHeight w:val="83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ДЕЛ/0!</w:t>
            </w:r>
          </w:p>
        </w:tc>
      </w:tr>
      <w:tr>
        <w:trPr>
          <w:trHeight w:val="229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7</w:t>
            </w:r>
          </w:p>
        </w:tc>
      </w:tr>
      <w:tr>
        <w:trPr>
          <w:trHeight w:val="54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одействие в повышении активности органов местного самоуправ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2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76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6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участие в конкурсе " За лучшую работу депутатов сельского поселения"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71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на кадастровый учет земельных участк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84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49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источников выбросов загрязняющих веществ в атмосферу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ыполнение кадастровых работ по описанию местоположения и внесению сведений в ЕГРН границы II пояса ЗС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6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программные расходы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69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3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99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99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9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99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99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Муниципальная программа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99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99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18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Обеспечение пожарной безопасности территории, профилактика терроризма, экстремизма и чрезвычайных ситуаций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9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9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9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, направленных на предотвращение и ликвидацию последствий чрезвычайных ситу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76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ервичных мер пожарной безопасности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4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51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4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4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6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мероприятий по обеспечению первичных мер пожарной безопасности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2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0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79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35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49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,2</w:t>
            </w:r>
          </w:p>
        </w:tc>
      </w:tr>
      <w:tr>
        <w:trPr>
          <w:trHeight w:val="269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32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46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,2</w:t>
            </w:r>
          </w:p>
        </w:tc>
      </w:tr>
      <w:tr>
        <w:trPr>
          <w:trHeight w:val="701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2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6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2</w:t>
            </w:r>
          </w:p>
        </w:tc>
      </w:tr>
      <w:tr>
        <w:trPr>
          <w:trHeight w:val="8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, улучшение технического состояния дорог Прилужского сельсовета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2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6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2</w:t>
            </w:r>
          </w:p>
        </w:tc>
      </w:tr>
      <w:tr>
        <w:trPr>
          <w:trHeight w:val="102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и ремонт автомобильных дорог общего пользования местного значения за счет средств дорожного фонда Красноярского края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46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автомобильных дорог общего пользования местного значения за счёт средств дорожного фонда Прилужского сельсовета в рамках подпрограммы «Благоустройство территории, улучшение технического состояния дорог Прилужского сельсовета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»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2</w:t>
            </w:r>
          </w:p>
        </w:tc>
      </w:tr>
      <w:tr>
        <w:trPr>
          <w:trHeight w:val="49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1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52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569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ы «Благоустройство территории, улучшение технического состояния дорог Прилужского сельсовета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чное финансирование (возмещение расходов) по уничтожению дикорастущей конопли в рамках подпрограммы «Благоустройство территории, улучшение технического состояния дорог Прилужского сельсовета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»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6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0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69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30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8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,5</w:t>
            </w:r>
          </w:p>
        </w:tc>
      </w:tr>
      <w:tr>
        <w:trPr>
          <w:trHeight w:val="279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30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8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,5</w:t>
            </w:r>
          </w:p>
        </w:tc>
      </w:tr>
      <w:tr>
        <w:trPr>
          <w:trHeight w:val="87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3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3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Благоустройство территории, улучшение технического состояния дорог Прилужского сельсовета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3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3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3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3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7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3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3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86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3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3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81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азвитию налогового потенциал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8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84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19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ственных работ по благоустройству территории в рамках подпрограммы «Благоустройство территории, улучшение технического состояния дорог Прилужского сельсовета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8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свещением территорий сельских поселений в рамках подпрограммы «Благоустройство территории, улучшение технического состояния дорог Прилужского сельсовета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ъектов внешнего благоустройства территории в рамках подпрограммы «Благоустройство территории, улучшение технического состояния дорог Прилужского сельсовета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69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21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5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ъектов внешнего благоустройства территории в рамках подпрограммы «Благоустройство территории, улучшение технического состояния дорог Прилужского сельсовета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5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</w:t>
            </w:r>
          </w:p>
        </w:tc>
      </w:tr>
      <w:tr>
        <w:trPr>
          <w:trHeight w:val="49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5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</w:t>
            </w:r>
          </w:p>
        </w:tc>
      </w:tr>
      <w:tr>
        <w:trPr>
          <w:trHeight w:val="641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5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</w:t>
            </w:r>
          </w:p>
        </w:tc>
      </w:tr>
      <w:tr>
        <w:trPr>
          <w:trHeight w:val="35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2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2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2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2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униципальная программа  «Развитие культуры, спорта и молодёжной политики на территории муниципального образования Прилужский сельсовет»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2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2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Молодёжная политика Прилужского сельсовета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2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2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1126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компенсация расходов на повышение оплаты труда отдельным категориям работников бюджетной сферы  ( повышение на 6,3процентов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0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ка деятельности муниципальных молодёжных центров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ых конкурсов и молодежных проект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подведомственных учреждений в рамках подпрограммы "Молодёжная политика Прилужского сельсовета" муниципальной программы Прилужского сельсовета «Развитие культуры, спорта и молодёжной политики на территории муниципального образования Прилужский сельсовет»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61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5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3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,2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культуры села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5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3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,2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оддержку самообложения граждан для решения вопросов местного значения в рамках отдельных мероприятий в рамках подпрограммы «Развитие культуры села» муниципальной программы Прилужского сельсовета «Развитие культуры, спорта и молодёжной политики на территории муниципального образования Прилужский сельсовет»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подведомственных учреждений в рамках подпрограммы «Развитие культуры села» муниципальной программы Прилужского сельсовета «Развитие культуры, спорта и молодёжной политики на территории муниципального образования Прилужский сельсовет»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ие ресурс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6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нные полномочия по организации досуга и обеспечения жителей сельсовета услугами организации культуры в учреждениях культуры клубного типа сельских поселений Прилужского сельсовета в рамках подпрограммы "Развитие культуры села" муниципальной программы Прилужского сельсовета «Развитие культуры, спорта и молодёжной политики на территории муниципального образования Прилужский сельсовет»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</w:tbl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Прилужского сельского Совета депутатов от 26.03.2024 №28-152р</w:t>
      </w:r>
    </w:p>
    <w:tbl>
      <w:tblPr>
        <w:tblW w:w="177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524"/>
        <w:gridCol w:w="7476"/>
        <w:gridCol w:w="524"/>
        <w:gridCol w:w="642"/>
        <w:gridCol w:w="1012"/>
        <w:gridCol w:w="242"/>
        <w:gridCol w:w="1743"/>
        <w:gridCol w:w="1212"/>
        <w:gridCol w:w="1320"/>
        <w:gridCol w:w="15"/>
      </w:tblGrid>
      <w:tr>
        <w:trPr>
          <w:trHeight w:val="720" w:hRule="atLeast"/>
        </w:trPr>
        <w:tc>
          <w:tcPr>
            <w:tcW w:w="1344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местного бюджета за 2023 год</w:t>
            </w:r>
          </w:p>
        </w:tc>
        <w:tc>
          <w:tcPr>
            <w:tcW w:w="2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  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о на 2023год (с учётом изменений и дополнений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за 2023 год</w:t>
            </w:r>
          </w:p>
        </w:tc>
        <w:tc>
          <w:tcPr>
            <w:tcW w:w="2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4 01 05 00 00  00 0000 000</w:t>
            </w:r>
          </w:p>
        </w:tc>
        <w:tc>
          <w:tcPr>
            <w:tcW w:w="8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1,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2 387,6</w:t>
            </w:r>
          </w:p>
        </w:tc>
        <w:tc>
          <w:tcPr>
            <w:tcW w:w="2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4 01 05 00 00 00 0000  500</w:t>
            </w:r>
          </w:p>
        </w:tc>
        <w:tc>
          <w:tcPr>
            <w:tcW w:w="8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 остатков  средств бюджетов</w:t>
            </w:r>
          </w:p>
        </w:tc>
        <w:tc>
          <w:tcPr>
            <w:tcW w:w="2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5 603,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5 603,4</w:t>
            </w:r>
          </w:p>
        </w:tc>
        <w:tc>
          <w:tcPr>
            <w:tcW w:w="2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4 01 05 02 00 00 0000  510</w:t>
            </w:r>
          </w:p>
        </w:tc>
        <w:tc>
          <w:tcPr>
            <w:tcW w:w="8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прочих остатков  средств бюджетов</w:t>
            </w:r>
          </w:p>
        </w:tc>
        <w:tc>
          <w:tcPr>
            <w:tcW w:w="2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5 603,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5 603,4</w:t>
            </w:r>
          </w:p>
        </w:tc>
        <w:tc>
          <w:tcPr>
            <w:tcW w:w="2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4 01 05 02 01 00 0000  510</w:t>
            </w:r>
          </w:p>
        </w:tc>
        <w:tc>
          <w:tcPr>
            <w:tcW w:w="8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5 603,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5 603,4</w:t>
            </w:r>
          </w:p>
        </w:tc>
        <w:tc>
          <w:tcPr>
            <w:tcW w:w="2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4 01 05 02 01 10 0000  510</w:t>
            </w:r>
          </w:p>
        </w:tc>
        <w:tc>
          <w:tcPr>
            <w:tcW w:w="8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2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5 603,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5 603,4</w:t>
            </w:r>
          </w:p>
        </w:tc>
        <w:tc>
          <w:tcPr>
            <w:tcW w:w="2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4 01 05 00 00 00 0000  600</w:t>
            </w:r>
          </w:p>
        </w:tc>
        <w:tc>
          <w:tcPr>
            <w:tcW w:w="8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ьшение остатков  средств  бюджетов</w:t>
            </w:r>
          </w:p>
        </w:tc>
        <w:tc>
          <w:tcPr>
            <w:tcW w:w="2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 965,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 215,8</w:t>
            </w:r>
          </w:p>
        </w:tc>
        <w:tc>
          <w:tcPr>
            <w:tcW w:w="2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4 01 05 02 00 00 0000  600</w:t>
            </w:r>
          </w:p>
        </w:tc>
        <w:tc>
          <w:tcPr>
            <w:tcW w:w="8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ьшение прочих остатков  средств  бюджетов</w:t>
            </w:r>
          </w:p>
        </w:tc>
        <w:tc>
          <w:tcPr>
            <w:tcW w:w="2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 965,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 215,8</w:t>
            </w:r>
          </w:p>
        </w:tc>
        <w:tc>
          <w:tcPr>
            <w:tcW w:w="2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4 01 05 02 01 00 0000  610</w:t>
            </w:r>
          </w:p>
        </w:tc>
        <w:tc>
          <w:tcPr>
            <w:tcW w:w="8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ьшение прочих остатков денежных  средств  бюджетов</w:t>
            </w:r>
          </w:p>
        </w:tc>
        <w:tc>
          <w:tcPr>
            <w:tcW w:w="2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 965,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 215,8</w:t>
            </w:r>
          </w:p>
        </w:tc>
        <w:tc>
          <w:tcPr>
            <w:tcW w:w="2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4 01 05 02 01 10 0000  610</w:t>
            </w:r>
          </w:p>
        </w:tc>
        <w:tc>
          <w:tcPr>
            <w:tcW w:w="8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ьшение прочих остатков денежных  средств  бюджетов поселения</w:t>
            </w:r>
          </w:p>
        </w:tc>
        <w:tc>
          <w:tcPr>
            <w:tcW w:w="2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 965,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 215,8</w:t>
            </w:r>
          </w:p>
        </w:tc>
        <w:tc>
          <w:tcPr>
            <w:tcW w:w="2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сточников финансирования</w:t>
            </w:r>
          </w:p>
        </w:tc>
        <w:tc>
          <w:tcPr>
            <w:tcW w:w="8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1,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2 387,6</w:t>
            </w:r>
          </w:p>
        </w:tc>
        <w:tc>
          <w:tcPr>
            <w:tcW w:w="2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962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00"/>
      </w:tblGrid>
      <w:tr>
        <w:trPr>
          <w:trHeight w:val="88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35" w:leader="none"/>
                <w:tab w:val="left" w:pos="11835" w:leader="none"/>
                <w:tab w:val="left" w:pos="1219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Прилуж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Совета                                                         депутатов от 26.03.2023 №28-152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гарантий Прилужского сельсовета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Перечень подлежащих предоставлению муниципальных гарантий Прилужского сельсовета в 2023 год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3960"/>
        <w:gridCol w:w="1620"/>
        <w:gridCol w:w="1440"/>
      </w:tblGrid>
      <w:tr>
        <w:trPr>
          <w:trHeight w:val="8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и (или) наименование принцип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гарантий на 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023 год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ий объём бюджетных ассигнований, предусмотренных на исполнение муниципальных гарантий Прилужского сельсовета по возможным гарантийным случаям в 2023 год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3190"/>
        <w:gridCol w:w="3088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муниципальных гарантий Прилужского сельсов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бюджетных ассигнований на исполнение  муниципальных гарантий по возможным гарантийным случаям в 2023 году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023 год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 местного бюдж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расходов местного бюдж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480"/>
        <w:gridCol w:w="1995"/>
      </w:tblGrid>
      <w:tr>
        <w:trPr>
          <w:trHeight w:val="285" w:hRule="atLeast"/>
        </w:trPr>
        <w:tc>
          <w:tcPr>
            <w:tcW w:w="919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6</w:t>
            </w:r>
          </w:p>
        </w:tc>
      </w:tr>
      <w:tr>
        <w:trPr>
          <w:trHeight w:val="774" w:hRule="atLeast"/>
        </w:trPr>
        <w:tc>
          <w:tcPr>
            <w:tcW w:w="9195" w:type="dxa"/>
            <w:gridSpan w:val="9"/>
            <w:tcBorders/>
            <w:vAlign w:val="bottom"/>
          </w:tcPr>
          <w:p>
            <w:pPr>
              <w:pStyle w:val="Normal"/>
              <w:ind w:left="747" w:firstLine="4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Прилужского сельского Совета депутатов</w:t>
            </w:r>
          </w:p>
          <w:p>
            <w:pPr>
              <w:pStyle w:val="Normal"/>
              <w:ind w:left="747" w:firstLine="4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6.03.2024 №28-152р</w:t>
            </w:r>
          </w:p>
        </w:tc>
      </w:tr>
      <w:tr>
        <w:trPr>
          <w:trHeight w:val="1065" w:hRule="atLeast"/>
        </w:trPr>
        <w:tc>
          <w:tcPr>
            <w:tcW w:w="9195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рограмма муниципальных внутренних заимствований администрации Прилужского сельсовета за 2023 год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315" w:hRule="atLeast"/>
        </w:trPr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муниципального внутреннего заимствова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19" w:hRule="atLeast"/>
        </w:trPr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Кредиты, полученные по соглашениям и договорам, заключенным от имени администрации Прилужского сельсове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3" w:hRule="atLeast"/>
        </w:trPr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 получ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том числе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) кредитов от кредитных организац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7" w:hRule="atLeast"/>
        </w:trPr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) бюджетных кредитов, (ссуд) полученных от других бюджетов бюджетной системы Р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7" w:hRule="atLeast"/>
        </w:trPr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 погаш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том числе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5" w:hRule="atLeast"/>
        </w:trPr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) кредитов, полученных от кредитных организац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1" w:hRule="atLeast"/>
        </w:trPr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) бюджетных кредитов, (ссуд) полученных от других бюджетов бюджетной системы Р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. Общий объём заимствований, направленных на погашение муниципальных долговых обязательств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9" w:hRule="atLeast"/>
        </w:trPr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. получе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3. погаше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1:49:00Z</dcterms:created>
  <dc:creator>Customer</dc:creator>
  <dc:description/>
  <cp:keywords/>
  <dc:language>en-US</dc:language>
  <cp:lastModifiedBy>Maria</cp:lastModifiedBy>
  <cp:lastPrinted>2024-04-01T08:27:00Z</cp:lastPrinted>
  <dcterms:modified xsi:type="dcterms:W3CDTF">2024-04-01T01:27:00Z</dcterms:modified>
  <cp:revision>2</cp:revision>
  <dc:subject/>
  <dc:title> </dc:title>
</cp:coreProperties>
</file>