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6"/>
        <w:gridCol w:w="3518"/>
      </w:tblGrid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75945" cy="701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            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лужье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28-15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0.01.2010 № 49-203р «Об утверждении Положения об оплате труда и материальном стимулировании работников, осуществляющих первичный воинский учет в Прилужском сельсовете» (с изменениями и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Прилужски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0.01.2010 №49-203р «Об утверждении Положения об оплате труда и материальном стимулировании работников, осуществляющих первичный воинский учет в Прилужском сельсовете» (с изменениями и дополнениями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риложение 1 к решению Прилужского сельского Совета депутатов от 20.01.2010 №49-203р «Об утверждении Положения об оплате труда и материальном стимулировании работников, осуществляющих первичный воинский учет в Прилужском сельсовете»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Ӏ категории по экономическим вопросам администрации Прилужского сельсовета (Савкина М.А.)</w:t>
      </w:r>
      <w:r>
        <w:rPr>
          <w:i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в день,</w:t>
      </w:r>
      <w:r>
        <w:rPr/>
        <w:t xml:space="preserve"> </w:t>
      </w:r>
      <w:r>
        <w:rPr>
          <w:sz w:val="28"/>
          <w:szCs w:val="28"/>
        </w:rPr>
        <w:t>следующий за днем его официального опубликования (обнародования) в печатном органе «Прилужские вести», и распространяет свое действие на правоотношения, возникшие с</w:t>
      </w:r>
      <w:r>
        <w:rPr>
          <w:iCs/>
          <w:color w:val="000000"/>
          <w:sz w:val="28"/>
          <w:szCs w:val="28"/>
        </w:rPr>
        <w:t xml:space="preserve"> 1 января 2024 год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 Совета депутатов от 26.03.2024 №28-15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и материальном стимулировании работников, осуществляющих первичный воинский учет в Прилуж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плата труд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осуществляющих первичный воинский учет в Прилужском сельсовете (далее работники), состоит из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сложность и напряженность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К заработной плате работников, осуществляющих первичный воинский учет устанавливается районный коэффициент, в размере 30%, и процентная надбавка за работу в местностях с особыми климатическими условиями в размере 3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указанной надбавки увеличивается на 10% при наличии стажа работы в Красноярском крае один год на 10% за каждые последующие два года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ежи (лицам до 30 лет) размер надбавки, указанный в пункте 1.4 , устанавливается, если они прожили на территории Красноярского края не менее 5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ый размер надбавки к заработной плате за работу в местностях с особыми климатическими условиями работникам учреждений, финансируемых за счет средств местного бюджета, не может быть выше 6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Должностные окла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Размер должностного оклад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97"/>
        <w:gridCol w:w="41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й оклад, в рублях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ВУ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756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Надбавка за сложность и напряженность режима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за сложность и напряженность режима работы устанавливается в размере до 8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нкретный размер ежемесячной надбавки за сложность и напряженный режим работы устанавливается работнику распоряжением главы администрации индивидуально и может изменятся, в том же порядке в пределах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за сложность и напряженный режим работы изменяется при изменении условий работы,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плата ежемесячной надбавки к должностному окладу за сложность и напряженный режим работы производится со дня ее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адбавка к должностному окладу за выслугу лет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а) при стаже работы от 1 до 5 лет – 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б) при стаже работы от 5 до 10 лет – 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) при стаже работы от 10 до 15 лет – 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работы свыше 15 лет – 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емия по результата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емирование работников производится по результатам работы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продолжительную и безупреч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 выполнение заданий особой важности и слож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олнение дополнительного объема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успешное и добросовестное исполнение должностных обязанностей выплачиваются работникам с учетом их личного вклада в результаты деятельности органа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за продолжительную и безупречную службу выплачиваются работникам при наличии стажа службы продолжительностью не менее 3 лет и отсутствием дисциплинарных взысканий на дату оформления выплаты денежной прем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за выполнение заданий особой важности и сложности выплачиваются работника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за выполнение дополнительного объема работ выплачивается работникам при решении поставленных оперативных, внеплановых задач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Размеры премирования работников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премии работнику устанавливается правовым актом представителя наним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Решение о выплате премии работник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 премировании работника являются, собственная инициатива представителя наним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ремии по результатам работы работнику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онд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и формировании фонда оплаты труда работников в пределах утвержденного лимита численности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ладов по должностям – 12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, стимулирующих выплат, предусмотренных настоящим положением- 22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 - в размере 4 должностных окл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онд оплаты труда формируется с учетом районного коэффициента, процентной надбавки за работу в местностях с особыми климатическими усло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Фонд оплаты труда учреждений определяется администрацией Прилу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3:00Z</dcterms:created>
  <dc:creator>Customer</dc:creator>
  <dc:description/>
  <cp:keywords/>
  <dc:language>en-US</dc:language>
  <cp:lastModifiedBy>Maria</cp:lastModifiedBy>
  <cp:lastPrinted>2024-03-26T08:54:00Z</cp:lastPrinted>
  <dcterms:modified xsi:type="dcterms:W3CDTF">2024-03-26T02:00:00Z</dcterms:modified>
  <cp:revision>31</cp:revision>
  <dc:subject/>
  <dc:title> </dc:title>
</cp:coreProperties>
</file>