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692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п. Прилужье                                   № 11-7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15.12.2020 №3-13р «О бюджете Прилужского сельсовета на 2021 год и плановый период 2022-2023 годов»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уководствуясь Бюджетным кодексом Российской Федерации, статьей 53 Устава Прилужского сельсовета Ужурского района Красноярского края Прилужский сельский Совет депутатов,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Прилужского сельского Совета депутатов от 15.12.2020 № 3-13р «О бюджете Прилужского сельсовета на 2021 год и плановый период 2022-2023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Пункт 1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</w:t>
        <w:tab/>
        <w:t>Утвердить основные характеристики местного бюджета на 2021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прогнозируемый общий объем доходов местного бюджета в сумме 8 883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бщий объем расходов местного бюджета в сумме 9 227,4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дефицит бюджета Прилужского сельсовета в сумме 344,2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точники внутреннего финансирования дефицита местного бюджета в сумме 344,2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Статью 14. Распределение на 2021 год и плановый период 2022-2023 годы расходов дорожного фонда Прилужского сельсовет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Прилужского сельсовета на 2021 год в сумме 191,1 тыс. рублей, на 2022 год в сумме 200,6 тыс. рублей, на 2023 год в сумме 1 212,1 тыс. рубле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Приложения 1,2,4,6,7,8,10 к решению Прилужского сельского Совета депутатов от 15.12.2020 № 3-13р «О бюджете Прилужского сельсовета на 2021 год и плановый период 2022-2023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иложения 3,5,9,11,12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решения возложить на специалиста 1 категории по экономическим вопросам администрации Прилужского сельсовета (М.А. Савкина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Настоящее решение вступает в силу после официального опубликования (обнародования) в газете «Прилуж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и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40"/>
        <w:gridCol w:w="1090"/>
        <w:gridCol w:w="1071"/>
        <w:gridCol w:w="107"/>
        <w:gridCol w:w="1293"/>
        <w:gridCol w:w="926"/>
        <w:gridCol w:w="926"/>
        <w:gridCol w:w="926"/>
        <w:gridCol w:w="926"/>
      </w:tblGrid>
      <w:tr>
        <w:trPr>
          <w:trHeight w:val="750" w:hRule="atLeast"/>
        </w:trPr>
        <w:tc>
          <w:tcPr>
            <w:tcW w:w="1079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 решению от 27.12.2021 № 11-75р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т 15.12.2020 №3-13р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 О бюджете Прилужского сельсовета на 2021 год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 плановый период 2022-2023 годы»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 решению от 15.12.2020 № 3-13р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 О бюджете Прилужского сельсовета на 2021 год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 плановый период 2022-2023 годы»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на 2021 год и плановый период 2022-2023 годы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муниципального района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 01 02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2 00 00 00 0000 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2 00 00 05 0000 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2 00 00 00 0000 8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 01 02 00 00 05 0000 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1 00 00 0000 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1 00 05 0000 7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1 00 00 0000 8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3 01 00 05 0000 8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0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остатков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 883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 5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 463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 883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 5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 463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 01 05 02 01 00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 883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 5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6 463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1 05 0000 5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8 883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5 5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 6 463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24 01 05 00 00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остатков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 227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63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0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27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63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1 00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27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6 463,0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5 02 01 05 0000 6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 227,4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 507,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 463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0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1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1 00 00 0000 6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1 00 05 0000 6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0 00 0000 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2 00 0000 5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2 05 0000 5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0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2 00 0000 6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 01 06 05 02 05 0000 6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44,2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27.12.2021 № 11-75р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2.2020 №3-13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5.12.2020 № 3-1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22-2023 годы»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644"/>
        <w:gridCol w:w="4678"/>
      </w:tblGrid>
      <w:tr>
        <w:trPr>
          <w:trHeight w:val="112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 администраторов доходов Прилужского сельсовета на 2021 год и плановый период 2022-2023 годы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д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7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илужского сельсовета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9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8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4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9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1995 10 0000 130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 доходы  от  оказания  платных    услуг (работ) получателями средств бюджетов сельских поселений   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3 02065 10 0000 130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5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15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5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сельских поселения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5050 1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1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56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  (на поддержку деятельности муниципальных молодежных центров)</w:t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463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  (на обустройство мест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5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6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74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 (для реализации проектов по благоустройству территорий поселений)</w:t>
            </w:r>
          </w:p>
        </w:tc>
      </w:tr>
      <w:tr>
        <w:trPr>
          <w:trHeight w:val="4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751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е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сельских поселений для компенсации дополнительных расходов, возникших в результате решений, принятых органами  власти другого уровня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272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12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7456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11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75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7509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6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7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10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организацию общественных работ в поселениях)</w:t>
            </w:r>
          </w:p>
        </w:tc>
      </w:tr>
      <w:tr>
        <w:trPr>
          <w:trHeight w:val="11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9999 10 81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по повышению безопасности дорожного движения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15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16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обследование автомобильных трасс в части их покрытия подвижной радиотелефонной связью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29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198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содействие в повышение активности деятельности органов местного самоуправления с целью улучшения качества жизни населения)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201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для укрепления материально-технической базы и поддержка технического состояния учреждений)</w:t>
            </w:r>
          </w:p>
        </w:tc>
      </w:tr>
      <w:tr>
        <w:trPr>
          <w:trHeight w:val="27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324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(для постановки на кадастровый учет земельных участков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325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выполнение работ по топографической съемке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302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463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8911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 на проведение работ по уничтожению дикорастущей конопли)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3 050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6001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решению от 27.12.2021 № 11-75р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15.12.2020 №3-13р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 плановый период 2022-2023 годы»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т 15.12.2020 № 3-13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 годы»</w:t>
      </w:r>
    </w:p>
    <w:tbl>
      <w:tblPr>
        <w:tblW w:w="103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27"/>
      </w:tblGrid>
      <w:tr>
        <w:trPr>
          <w:trHeight w:val="9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оходы Прилужского сельсовета на 2021 год и плановый период 2022-2023 годы (тыс. рубле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333" w:type="dxa"/>
            <w:gridSpan w:val="2"/>
            <w:tcBorders/>
            <w:vAlign w:val="center"/>
          </w:tcPr>
          <w:tbl>
            <w:tblPr>
              <w:tblW w:w="10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693"/>
              <w:gridCol w:w="3572"/>
              <w:gridCol w:w="1159"/>
              <w:gridCol w:w="1069"/>
              <w:gridCol w:w="1134"/>
            </w:tblGrid>
            <w:tr>
              <w:trPr>
                <w:trHeight w:val="405" w:hRule="atLeast"/>
              </w:trPr>
              <w:tc>
                <w:tcPr>
                  <w:tcW w:w="6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0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ыс. руб.)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од адми нистрато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лассификация (код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дохода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местного бюджета на 2021 год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местного бюджета на 2022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местного бюджета на 2023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0 00000 00 0000 00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овые и неналоговые доходы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838,9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22,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965,8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 00000 00 0000 00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и на прибыль, доходы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2,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44,00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18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 0200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2,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44,00 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 0201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0,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5,00</w:t>
                  </w:r>
                </w:p>
              </w:tc>
            </w:tr>
            <w:tr>
              <w:trPr>
                <w:trHeight w:val="381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 02010 01 1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60,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3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 0203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алог на доходы физических лиц с доходов, полученных физическими лицами в соответствии со статьёй 228 Налогового   кодекса Российской Федерации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1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,00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 02030 01 1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сумма платежа)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,9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 02030 01 21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 с доходов, полученных физическими лицами в соответствии со статьёй 228 Налогового   кодекса Российской Федерации (пени по соответствующему платежу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1 02080 01 1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доходы физических лиц в части суммы налога, превышающей 650 000 рублей, относящейся к части налоговой базы , превышающей 5000000 рублей ( 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,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3 00000 00 0000 00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6,3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3,5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3 0223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уплаты акцизов на дизельное топливо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,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,9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3 0224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3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3 0225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8,1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2,6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3 0226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6,3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6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- 7,3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 05 00000 00 0000 00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и на совокупный доход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8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300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ый сельскохозяйственный налог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8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3010 01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8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5 03010 01 1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Единый сельскохозяйственный налог (сумма платежа) ( перерасчеты, недоимка и задолженность по соответствующему платежу, в том числе по отменному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6,8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5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8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0000 00 0000 00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алог на имущество  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 176,7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36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390,00 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82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 06 01000 00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алог на имущество физических лиц  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5,8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8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85,00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1030 10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Налог на имущество физических лиц взимаемый по ставкам, применяемым к объектам налогообложения расположенным в границах сельских поселений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45,80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8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85,0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1030 10 1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сумма платежа) ( перерасчеты, недоимка и задолженность по соответствующему платежу, в том числе по отменному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45,50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8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5,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1030 10 21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лог на имущество физических лиц взимаемый по ставкам, применяемым к объектам налогообложения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3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1 06 06000 00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130,9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280,0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305,00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30 00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организаци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,1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  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33 10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Земельный налог с организаций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,10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33 10 1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)  ( перерасчеты, недоимка и задолженность по соответствующему платежу, в том числе по отменному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,10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40 00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физических лиц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 129,8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240,0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265,00   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43 10 0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Земельный налог с физических лиц, обладающих земельным участком, расположенным в границах сельских поселений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 129,8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240,0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265,00   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43 10 10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 127,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235,0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260,00   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06 06043 10 2100 11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8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5,0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5,00  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0000 00 0000 00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0,9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1,6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2,10   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5000 00 0000 12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Доходы, получаемые в виде арендной либо иной платы за передачу и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унитарных предприятий в т.ч. казенных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0,8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1,5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2,00   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5030 00 0000 12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0,8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1,5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2,00   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5035 10 0000 12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0,8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1,5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2,00   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1 07015 10 0000 12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0,1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,1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,10  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13 00000 00 0000 000  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35,7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59,3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61,30  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13 02065 10 0000 130  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, поступающие в порядке возмещения расходов, понесённых в связи с эксплуатацией имущества сельских поселени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35,7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59,3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61,30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16 07010 10 0000 14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,3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0 00000 00 0000 00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7 019,22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3 584,8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4 497,20   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00000 00 0000 00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7 019,22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 284,8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4 497,20    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5000 0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 355,3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437,7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437,70  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5001 0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на выравнивание уровня бюджетной обеспеченности  из бюджета  субъекта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 355,3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437,7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437,70   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5001 1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336,3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67,4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67,40   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16001 1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тации бюджетам сельских поселений на выравнивание бюджетной обеспеченности из бюджета муниципального района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 019,0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170,3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170,30   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441,6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10,9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7412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сельских поселений (на  обеспечение первичных мер пожарной безопасности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9,9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9,9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7463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1,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7645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сельских поселений (на создание условий для обеспечения услугами связи в малочисленных и труднодоступных населенных пунктах края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3,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7465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 бюджетам сельских поселений (на поддержку деятельности  муниципальных молодежных центров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2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7508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4,7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1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7741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 бюджетам сельских поселений (для реализации проектов по благоустройству территорий поселений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29999 10 7509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субсидии 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0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03000 0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97,2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98,3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02,8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4 0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местных бюджет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4,5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5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0024 10 7514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сельских поселений  на выполнение передаваемых полномочий субъектов Российской Федерации (по созданию и обеспечению деятельности административных комиссий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4,5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118 0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на осуществление первичного воинского учета, на территориях, где отсутствуют военные комиссариаты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92,7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,3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35118 1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92,7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0000 0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3 125,12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845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 745,8 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5160 1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1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0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 074,1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 845,8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 745,8  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 передаваемые бюджетам поселени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3 074,12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 845,8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1 745,8   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824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2724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 передаваемые бюджетам сельских поселений( на частичную компенсацию расходов на повышение оплаты труда отдельным категориям работников бюджетной сферы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1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7745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>Прочие межбюджетные трансферты передаваемые бюджетам сельских поселений (за содействие развитию налогового потенциала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12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 02 49999 10 8105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>Прочие межбюджетные трансферты, передаваемые бюджетам сельских  поселений (на организацию общественных работ в поселениях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22,7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,00 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8115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8"/>
                    </w:rPr>
                  </w:pPr>
                  <w:r>
                    <w:rPr>
                      <w:rFonts w:eastAsia="Times New Roman"/>
                      <w:sz w:val="28"/>
                    </w:rPr>
                    <w:t>Прочие межбюджетные трансферты, передаваемые бюджетам сельских  поселений (на обеспечение освещением территорий сельских поселений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40,00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8116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передаваемые бюджетам сельских поселений (на обследование автомобильных трасс в части их покрытия подвижной радиотелефонной связью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6,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8129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передаваемые бюджетам сельских поселений (на 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8198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передаваемые бюджетам сельских поселений(на содействие в повышение активности деятельности органов местного самоуправления с целью улучшения качества жизни населения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1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8201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 (для укрепление материально-технической базы и поддержка технического состояния учреждений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>2 02 49999 10 8324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передаваемые бюджетам сельских  поселений (для постановки на кадастровый учет земельных участков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84,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,00 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2 49999 10 8302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 передаваемые бюджетам сельских поселений (на поддержку мер по обеспечению сбалансированности бюджетов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2 259,60  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805,80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1 705,80   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8325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 передаваемые бюджетам сельских поселений (на выполнение работ по топографической съемке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,4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8463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 передаваемые бюджетам сельских поселений (на обустройство мест (площадок) накопления отходов потребления и (или) приобретение контейнерного оборудования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,2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2 49999 10 8911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,8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07 05030 1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рочие безвозмездные поступления в бюджеты сель ких поселени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19 6001010 0000 150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4,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35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ходы бюджета -  всего</w:t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8 883,2   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5 507,60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 xml:space="preserve">6 643,0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 решению от 27.12.2021 № 11-75р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от 15.12.2020 №3-13р 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« О бюджете Прилужского сельсовета на 2021 год</w:t>
            </w:r>
          </w:p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и плановый период 2022-2023 годы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от 15.12.2020 № 3-13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 бюджете Прилужского сельсовета на 2021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лановый период 2022-202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1257"/>
              <w:gridCol w:w="1420"/>
              <w:gridCol w:w="1400"/>
              <w:gridCol w:w="1400"/>
            </w:tblGrid>
            <w:tr>
              <w:trPr>
                <w:trHeight w:val="1200" w:hRule="atLeast"/>
              </w:trPr>
              <w:tc>
                <w:tcPr>
                  <w:tcW w:w="965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Распределение бюджетных ассигнований по разделам и </w:t>
                    <w:br/>
                    <w:t xml:space="preserve">подразделам бюджетной классификации расходов Прилужского сельсовета </w:t>
                    <w:br/>
                    <w:t>на 2021 год и плановый период 2022-2023 год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показателя бюджетной классификации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здел, подразде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мма на  2021 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мма на 2022 год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умма на 2023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 725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 070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 002,0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40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9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9,8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 614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013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94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езервные фон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,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1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82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9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оборон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,3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2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3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8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7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8,8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0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,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5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7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циональная эконом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81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орожное хозяйство (дорожные фонды)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0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91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,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вязь и информат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0,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1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,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Жилищно-коммунальное хозя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316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6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Благоустройство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 316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86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6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39,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бразова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9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</w:rPr>
                    <w:t>618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8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70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9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18,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8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, кинематография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2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8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Культур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12,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8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циальная политика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енсионное обеспечение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2,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Физическая культура и спор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ассовый спорт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1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Условно утвержденные расходы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0,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5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 227,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 507,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 463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5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решению от 27.12.2021 № 11-75р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15.12.2020 №3-13р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 плановый период 2022-2023 годы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от 15.12.2020 № 3-13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и плановый период 2022-2023 годы»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1"/>
        <w:gridCol w:w="1559"/>
        <w:gridCol w:w="851"/>
        <w:gridCol w:w="992"/>
        <w:gridCol w:w="992"/>
        <w:gridCol w:w="992"/>
      </w:tblGrid>
      <w:tr>
        <w:trPr>
          <w:trHeight w:val="76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Ведомственная структура расходов  бюджета Прилужского сельсовета на 2021 год и плановый период 2022-2023 годы</w:t>
            </w:r>
          </w:p>
        </w:tc>
      </w:tr>
      <w:tr>
        <w:trPr>
          <w:trHeight w:val="37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на 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умма на 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Прилужского сельсовета Ужур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86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1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 946,2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70,2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</w:tr>
      <w:tr>
        <w:trPr>
          <w:trHeight w:val="17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ё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е управление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800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опографической съем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2009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</w:tr>
      <w:tr>
        <w:trPr>
          <w:trHeight w:val="30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беспечение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9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района 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212,1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12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Красноярского края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 на 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5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апитальный ремонт и ремонт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ВЯЗЬ И И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азвития услуг связи в малочисленных и труднодоступных населенных пунктах Красноярского края в рамках подпрограммы Прилужского сельсовета "Благоустройство территории, улучшение технического состояния дорог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следование автомобильных трасс в части их покрытия подвижной радиотелефонной связь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финансирование (возмещение расходов) по уничтожению дикорастущей коноп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,0</w:t>
            </w:r>
          </w:p>
        </w:tc>
      </w:tr>
      <w:tr>
        <w:trPr>
          <w:trHeight w:val="2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благоустройству территорий сельских населенных пунктов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убсидии на реализацию проектов по благоустройству территорий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 на территории Прилуж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униципальная программ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Молодёжная политика Прилужского сельсов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24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3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2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2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и поддержка технического состояния учреждений 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(оказание услуг) подведомственных учреждений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данные полномочия по клубам в рамках под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епрограммные расхо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Развитие физической культуры и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1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 утверждаем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 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 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 46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6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решению от 27.12.2021 № 11-75р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15.12.2020 №3-13р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 плановый период 2022-2023 годы»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5.12.2020 № 3-1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/>
      </w:pPr>
      <w:r>
        <w:rPr/>
        <w:t>и плановый период 2022-2023 годы»</w:t>
      </w:r>
    </w:p>
    <w:tbl>
      <w:tblPr>
        <w:tblW w:w="172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851"/>
        <w:gridCol w:w="992"/>
        <w:gridCol w:w="993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8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 Прилуж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Прилужского сельсовета на 2021 год и плановый период 2022-2023 годы.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лей)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на 2023 год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 Программ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6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«Развитие культуры сел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е расходы по клубу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данные полномочия по клубам в рамках под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речисления другим бюджетам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009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и поддержка технического состояния учреждений  в рамках подпрограммы «Развитие культуры сел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8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физкультурно-спортивных мероприятий в рамках подпрограммы «Развитие физической культуры и спорта»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2009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«Молодёжная политика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держка деятельности муниципальных молодёжных центров в рамках подпрограммы "Молодёжная политика Прилужского сельсовета" муниципальной программы  Прилужского сельсовет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7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поддержку деятельности муниципальных молодёжных центров в рамках подпрограммы "Молодёжная политика Прилужского сельсовета" муниципальной программы Прилужского сельсовета «Развитие культуры, спорта и молодёжной политики на территории муниципального образования Прилужский сельсов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S4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4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 (оказание услуг) подведомственных учреждений в рамках подпрограммы "Молодёжная политика Прилужского сельсовета" муниципальной программы Прилужского сельсовета 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7,7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094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1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 501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держание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3,1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за счёт средств дорожного фонда Красноярского края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на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Капитальный ремонт и ремонт автомобильных дорог общего пользования местного значения за счёт средств дорожного фонда Прилужского сельсовет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000,0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развития услуг связи в малочисленных и труднодоступных населенных пунктах Красноярского края в рамках подпрограммы Прилуж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D276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бследование автомобильных трасс в части их покрытия подвижной радиотелефонной связью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1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чное финансирование (возмещение расходов) по уничтожению дикорастущей конопли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9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щественных работ по благоустройству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освещением территорий сельских поселений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8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уличного освещения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объектов внешнего благоустройства территории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95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благоустройству территорий сельских населенных пунктов в рамках подпрограммы «Благоустройство территории, улучшение технического состояния дорог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нансирование субсидии на реализацию проектов по благоустройству территорий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S7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развитию налогового потенциала в рамках подпрограммы «Благоустройство территории, улучшение технического состояния дорог Прилужского сельсовета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10077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«Обеспечение пожарной безопасности территории, профилактика терроризма, экстремизма и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8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мероприятий, направленных на предотвращение и ликвидацию последствий чрезвычайных ситуаций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7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финансирование на обеспечение первичных мер пожарной безопасности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полнение мероприятий по обеспечению первичных мер пожарной безопасности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20096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9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района   в рамках подпрограммы «Обеспечение пожарной безопасности территории, профилактика терроризма, экстремизма и чрезвычайных ситуаций» муниципальной программы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5008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жилищно-комунального хозяйства на территории Прилуж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7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S4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5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9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886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главы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100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9,8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6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государственной власти в рамках непрограммных расходов Управления делами Губернатора и Правительства Краснояр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27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5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46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8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63,2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плато налогов, сборов и иных по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2009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4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4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5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3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 обеспечение и иные выпл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6009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епрограммные рас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9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,5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ффективное управление муниципальным имуществ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тановка на кадастровый учет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1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98008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топографической съемк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0083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словно-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6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 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 5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 463,0</w:t>
            </w:r>
          </w:p>
        </w:tc>
        <w:tc>
          <w:tcPr>
            <w:tcW w:w="69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7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к решению от 27.12.2021 № 11-75р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от 15.12.2020 №3-13р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 плановый период 2022-2023 годы»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от 15.12.2020 № 3-13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О бюджете Прилужского сельсовета на 2021 год</w:t>
      </w:r>
    </w:p>
    <w:p>
      <w:pPr>
        <w:pStyle w:val="Normal"/>
        <w:jc w:val="right"/>
        <w:rPr/>
      </w:pPr>
      <w:r>
        <w:rPr/>
        <w:t>и плановый период 2022-2023 годы»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1720"/>
        <w:gridCol w:w="1563"/>
        <w:gridCol w:w="2126"/>
      </w:tblGrid>
      <w:tr>
        <w:trPr>
          <w:trHeight w:val="990" w:hRule="atLeast"/>
        </w:trPr>
        <w:tc>
          <w:tcPr>
            <w:tcW w:w="878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еречень муниципальных программ на 2021 год и плановый период  2022-2023 годы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 </w:t>
            </w:r>
          </w:p>
        </w:tc>
        <w:tc>
          <w:tcPr>
            <w:tcW w:w="54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П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2 год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3 год</w:t>
            </w:r>
          </w:p>
        </w:tc>
      </w:tr>
      <w:tr>
        <w:trPr>
          <w:trHeight w:val="2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Прилужский сельсовет»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 662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9,8</w:t>
            </w:r>
          </w:p>
        </w:tc>
      </w:tr>
      <w:tr>
        <w:trPr>
          <w:trHeight w:val="30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ниципальная программа Прилужского сельсовета «Развитие жилищно-коммунального хозяйства, обеспечение комфортных и безопасных условий жизни на территории Прилужского сельсовета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 195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94,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1 501,9 </w:t>
            </w:r>
          </w:p>
        </w:tc>
      </w:tr>
      <w:tr>
        <w:trPr>
          <w:trHeight w:val="375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3 858,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1 331,6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2 241,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Customer</dc:creator>
  <dc:description/>
  <cp:keywords/>
  <dc:language>en-US</dc:language>
  <cp:lastModifiedBy>Maria</cp:lastModifiedBy>
  <cp:lastPrinted>2022-01-13T11:17:00Z</cp:lastPrinted>
  <dcterms:modified xsi:type="dcterms:W3CDTF">2022-01-17T05:00:00Z</dcterms:modified>
  <cp:revision>138</cp:revision>
  <dc:subject/>
  <dc:title/>
</cp:coreProperties>
</file>