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8.09.2020                                         п. Прилужье                                        № 1-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Прилуж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.1 Устава Прилужского сельсовета Ужурского района Красноярского края, Прилуж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рать председателем Прилужского сельского Совета депутатов Жилкину Марину Геннад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Т.А. Аре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user</cp:lastModifiedBy>
  <cp:lastPrinted>2020-10-05T10:55:00Z</cp:lastPrinted>
  <dcterms:modified xsi:type="dcterms:W3CDTF">2020-10-05T03:55:00Z</dcterms:modified>
  <cp:revision>69</cp:revision>
  <dc:subject/>
  <dc:title> </dc:title>
</cp:coreProperties>
</file>