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28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4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8.09.2020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Прилужь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1 - 4р</w:t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фра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 регистрации фракции Всероссийской политической партии «ЕДИНАЯ РОССИЯ», Прилуж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в Прилужском сельском Совете депутатов фракцию Всероссийской политической партии «ЕДИНАЯ РОССИЯ» в следующем составе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Арефьева Татьяна Александровн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еселова Елена Викторовн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еселова Светлана Владимировн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Езерский Евгений Александрович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Ефимова Полина Евгеньевн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Жилкина Марина Геннадьевн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окарь Ольга Карловн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Щекина Татьяна Владимировн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Юшкова Оксана Сергеевн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Яшина Анна Владимировн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 в печатном издании «Прилужские ве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5:00Z</dcterms:created>
  <dc:creator>*</dc:creator>
  <dc:description/>
  <cp:keywords/>
  <dc:language>en-US</dc:language>
  <cp:lastModifiedBy>user</cp:lastModifiedBy>
  <cp:lastPrinted>2020-10-05T10:56:00Z</cp:lastPrinted>
  <dcterms:modified xsi:type="dcterms:W3CDTF">2020-10-05T03:57:00Z</dcterms:modified>
  <cp:revision>11</cp:revision>
  <dc:subject/>
  <dc:title/>
</cp:coreProperties>
</file>