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.12.2023                                          п. Прилужье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27-147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О внесении изменений в Решение Прилужского сельского Совета депутатов от 09.09.2013 № 44-143р «Об утверждении Положения о системе </w:t>
      </w:r>
      <w:r>
        <w:rPr>
          <w:color w:val="000000"/>
          <w:szCs w:val="28"/>
          <w:shd w:fill="FFFFFF" w:val="clear"/>
        </w:rPr>
        <w:t>оплаты труда работников администрации Прилужского сельсовета, не являющихся лицами, замещающими муниципальные должности и муниципальными служащими» (с изменениями и дополнениями</w:t>
      </w:r>
      <w:r>
        <w:rPr>
          <w:color w:val="000000"/>
          <w:szCs w:val="28"/>
        </w:rPr>
        <w:t>)</w:t>
      </w:r>
    </w:p>
    <w:p>
      <w:pPr>
        <w:pStyle w:val="Heading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В соответствии с законом Красноярского края от 29.10.2009 №9-3864 «О системах оплаты труда работников краевых государственных учреждений», Уставом Прилужского сельсовета, Прилужский сельский Совет депутатов,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Прилужского сельского Совета депутатов от 09.09.2013 № 44-143р «Об утверждении Положения о системе оплаты труда работников администрации Прилужского сельсовета, не являющихся лицами, замещающими муниципальные должности и муниципальными служащими»</w:t>
      </w:r>
      <w:r>
        <w:rPr>
          <w:color w:val="000000"/>
          <w:sz w:val="28"/>
          <w:szCs w:val="28"/>
          <w:shd w:fill="FFFFFF" w:val="clear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В статье 4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ункт 1 после пятого абзаца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пециальная краевая выплата;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нкт 2 дополнить 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2.1. Специальная краевая выплата устанавливается в целях повышения уровня оплаты труда работ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пункте 7 после слов: «установленной пунктом 3 настоящей статьи» дополнить словами: «,специальной краевой выплат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атью 7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Савкина М.А.)</w:t>
      </w:r>
      <w:r>
        <w:rPr>
          <w:i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в день,</w:t>
      </w:r>
      <w:r>
        <w:rPr/>
        <w:t xml:space="preserve"> </w:t>
      </w:r>
      <w:r>
        <w:rPr>
          <w:sz w:val="28"/>
          <w:szCs w:val="28"/>
        </w:rPr>
        <w:t>следующий за днем его официального опубликования (обнародования) в печатном органе «Прилужские вести», но не ранее</w:t>
      </w:r>
      <w:r>
        <w:rPr>
          <w:iCs/>
          <w:color w:val="000000"/>
          <w:sz w:val="28"/>
          <w:szCs w:val="28"/>
        </w:rPr>
        <w:t xml:space="preserve"> 1 января 2024 год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8:00Z</dcterms:created>
  <dc:creator>Customer</dc:creator>
  <dc:description/>
  <cp:keywords/>
  <dc:language>en-US</dc:language>
  <cp:lastModifiedBy>Maria</cp:lastModifiedBy>
  <cp:lastPrinted>2023-12-28T09:22:00Z</cp:lastPrinted>
  <dcterms:modified xsi:type="dcterms:W3CDTF">2023-12-28T02:33:00Z</dcterms:modified>
  <cp:revision>43</cp:revision>
  <dc:subject/>
  <dc:title> </dc:title>
</cp:coreProperties>
</file>