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515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        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75945" cy="701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УР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24                  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. Прилужье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-148р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9.04.2022 №13-86р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Прилужского сельсовета Ужур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;</w:t>
      </w:r>
      <w:r>
        <w:rPr/>
        <w:t xml:space="preserve"> </w:t>
      </w:r>
      <w:r>
        <w:rPr>
          <w:sz w:val="28"/>
          <w:szCs w:val="28"/>
        </w:rPr>
        <w:t xml:space="preserve">Уставом Прилужского сельсовета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29.04.2022 № 13-86р «Об утверждении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Прилужского сельсовета Ужурского района Красноярского края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</w:t>
        <w:tab/>
        <w:t>В статью 3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2.1.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Предельные размеры ежемесячного денежного поощрения, определенные в соответствии с пунктами 1, 2 настоящего приложения, увеличиваются на 3000 рублей.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«11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 - 3.2 настоящего приложения, увеличиваются на размер, рассчитываемый по формул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= (ОТ1 + (3000 руб. х Кмес х Крк) + ОТ2) / (ОТ1 + ОТ2), (2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атью 9 дополнить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унктом 3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едельные размеры ежемесячного денежного поощрения, определенные в соответствии с настоящим пунктом, увеличиваются на 3000 рублей.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ополнить пунктом 4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«4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= (ОТ1 + (3000 руб. х Кмес х Крк) + ОТ2) / (ОТ1 + ОТ2), (2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первой категории по экономическим вопросам администрации Прилужского сельсовета (Савкина М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, в день, следующий за днём его официального опубликования (обнародования) в газете «Прилужские вести»</w:t>
      </w:r>
      <w:r>
        <w:rPr/>
        <w:t xml:space="preserve">, </w:t>
      </w:r>
      <w:r>
        <w:rPr>
          <w:sz w:val="28"/>
          <w:szCs w:val="28"/>
        </w:rPr>
        <w:t>но не ранее 0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8:00Z</dcterms:created>
  <dc:creator>Customer</dc:creator>
  <dc:description/>
  <cp:keywords/>
  <dc:language>en-US</dc:language>
  <cp:lastModifiedBy>Maria</cp:lastModifiedBy>
  <cp:lastPrinted>2023-12-28T09:18:00Z</cp:lastPrinted>
  <dcterms:modified xsi:type="dcterms:W3CDTF">2023-12-28T02:19:00Z</dcterms:modified>
  <cp:revision>69</cp:revision>
  <dc:subject/>
  <dc:title>РОССИЙСКАЯ ФЕДЕРАЦИЯ</dc:title>
</cp:coreProperties>
</file>