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3099"/>
        <w:gridCol w:w="3409"/>
      </w:tblGrid>
      <w:tr>
        <w:trPr>
          <w:trHeight w:val="570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3099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69595" cy="692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1" r="-62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217" w:hRule="atLeast"/>
        </w:trPr>
        <w:tc>
          <w:tcPr>
            <w:tcW w:w="960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УЖСКИЙ СЕЛЬСКИЙ 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ЖУР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ОЯРСКОГО КРА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12.2022                                         п. Прилужье                                   №18-105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4854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от 15.12.2022 №10-60р «О бюджете Прилужского сельсовета на 2022 год и плановый период 2023-2024 годов»</w:t>
      </w:r>
    </w:p>
    <w:p>
      <w:pPr>
        <w:pStyle w:val="Normal"/>
        <w:ind w:right="48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Руководствуясь Бюджетным кодексом Российской Федерации, статьей 53 Устава Прилужского сельсовета Ужурского района Красноярского края Прилужский сельский Совет депутатов,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  <w:tab/>
        <w:t>Внести в Решение Прилужского сельского Совета депутатов от 15.12.2021 №10-60р «О бюджете Прилужского сельсовета на 2022 год и плановый период 2023-2024 годов» следующие изменения и допол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ункт 1 статьи 1 решения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Утвердить основные характеристики бюджета Прилужского сельсовета на 2022 год:</w:t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/>
      </w:pPr>
      <w:r>
        <w:rPr>
          <w:sz w:val="28"/>
          <w:szCs w:val="28"/>
        </w:rPr>
        <w:t>-</w:t>
        <w:tab/>
        <w:t>прогнозируемый общий объем доходов местного бюджета в сумме 12 954,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/>
      </w:pPr>
      <w:r>
        <w:rPr>
          <w:sz w:val="28"/>
          <w:szCs w:val="28"/>
        </w:rPr>
        <w:t>-</w:t>
        <w:tab/>
        <w:t>общий объем расходов местного бюджета в сумме 13 385,1 тыс. рублей;</w:t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/>
      </w:pPr>
      <w:r>
        <w:rPr>
          <w:sz w:val="28"/>
          <w:szCs w:val="28"/>
        </w:rPr>
        <w:t>-</w:t>
        <w:tab/>
        <w:t>дефицит бюджета Прилужского сельсовета в сумме 438,9 тыс. рублей;</w:t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/>
      </w:pPr>
      <w:r>
        <w:rPr>
          <w:sz w:val="28"/>
          <w:szCs w:val="28"/>
        </w:rPr>
        <w:t>-</w:t>
        <w:tab/>
        <w:t>источники внутреннего финансирования дефицита местного бюджета в сумме 438,9 тыс. рублей согласно приложению 1 к настоящему решению».</w:t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 xml:space="preserve">«Статью 5. Публичные нормативные обязательства Прилужского сельсовета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/>
      </w:pPr>
      <w:r>
        <w:rPr>
          <w:sz w:val="28"/>
          <w:szCs w:val="28"/>
        </w:rPr>
        <w:t>«Утвердить перечень публичных нормативных обязательств Прилужского сельсовета на 2022 год в сумме 39,0 тыс. рублей и плановый период 2022-2023 годы в сумме 73,9 тыс. рублей ежегодно, согласно приложению 7 к настоящему решению».</w:t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/>
      </w:pPr>
      <w:r>
        <w:rPr>
          <w:sz w:val="28"/>
          <w:szCs w:val="28"/>
        </w:rPr>
        <w:t>5.</w:t>
        <w:tab/>
        <w:t>Приложения 1,2,4,5,6,7,8 к решению Прилужского сельского Совета депутатов от 15.12.2021 №10-60р «О бюджете Прилужского сельсовета на 2022 год и плановый период 2023-2024 годов» изложить в новой редакции, согласно соответствующим приложениям к настоящему решению.</w:t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/>
      </w:pPr>
      <w:r>
        <w:rPr>
          <w:sz w:val="28"/>
          <w:szCs w:val="28"/>
        </w:rPr>
        <w:t>6.</w:t>
        <w:tab/>
        <w:t>Приложения 3,9,10, 11</w:t>
      </w:r>
      <w:r>
        <w:rPr/>
        <w:t xml:space="preserve"> </w:t>
      </w:r>
      <w:r>
        <w:rPr>
          <w:sz w:val="28"/>
          <w:szCs w:val="28"/>
        </w:rPr>
        <w:t>к решению Прилужского сельского Совета депутатов от 15.12.2021 №10-60р «О бюджете Прилужского сельсовета на 2022 год и плановый период 2023-2024 годов» оставить без изменений.</w:t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Настоящее решение вступает в силу после официального опубликования (обнародования) в газете «Прилужские ве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Прилуж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</w:t>
        <w:tab/>
        <w:tab/>
        <w:tab/>
        <w:tab/>
        <w:tab/>
        <w:tab/>
        <w:t xml:space="preserve">       М.Г. Жил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льсовета </w:t>
        <w:tab/>
        <w:tab/>
        <w:tab/>
        <w:tab/>
        <w:tab/>
        <w:tab/>
        <w:tab/>
        <w:t xml:space="preserve">                   В.Н. Алёх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Style17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6:55:00Z</dcterms:created>
  <dc:creator>Customer</dc:creator>
  <dc:description/>
  <cp:keywords/>
  <dc:language>en-US</dc:language>
  <cp:lastModifiedBy>Maria</cp:lastModifiedBy>
  <cp:lastPrinted>2022-03-29T13:26:00Z</cp:lastPrinted>
  <dcterms:modified xsi:type="dcterms:W3CDTF">2023-01-24T07:46:00Z</dcterms:modified>
  <cp:revision>134</cp:revision>
  <dc:subject/>
  <dc:title/>
</cp:coreProperties>
</file>