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ЛУЖ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</w:t>
        <w:tab/>
        <w:tab/>
        <w:tab/>
        <w:t xml:space="preserve">                п. Прилужье                                     № 38-14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(с изменениями и дополнениями от 27.09.2019 № 41-158р, 15.12.2021 № 10-66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22, 25 Устава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ужского сельского Совета депутатов от 22.06.2018 № 31-97р «Об утверждении Порядка увольнения (освобождения от должности) в связи с утратой доверия лиц, замещающих муниципальные должно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решения возложить на специалиста 1 категории по общим вопросам администрации Прилужского сельсовета. (А.А. Евстрат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после официального опубликования (обнарод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Прилужские ве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О.С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30.04.2019 № 38-14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Прилужском сельсовете Ужурского района Красноярского края (далее – Прилуж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>(п.1 в ред. Решения Прилужского сельского Совета депутатов от 27.09.2019 № 41-158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ицами, замещающим муниципальные должности в Прилужском сельсовет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депутат, член выборно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(пп.2 в ред. Решения Прилужского сельского Совета депутатов от 27.09.2019 № 41-158р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</w:r>
      <w:r>
        <w:rPr>
          <w:rFonts w:eastAsia="Calibri"/>
          <w:iCs/>
          <w:sz w:val="28"/>
          <w:szCs w:val="28"/>
        </w:rPr>
        <w:tab/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Глава муниципального образования, 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eastAsia="Calibri"/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 3.1 в ред. Решения Прилужского сельского Совета депутатов от 27.09.2019 № 41-158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Прилуж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Прилужского сельсовета (далее по тексту - Комиссия), принятого в соответствии с Положением 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(п.4 в ред. Решения Прилужского сельского Совета депутатов от 27.09.2019 № 41-158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Прилуж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его в Прилуж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(п.5 в ред. Решения Прилужского сельского Совета депутатов от 27.09.2019 № 41-158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рилуж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их в Прилуж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Прилуж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результатов проверки, проведенной Комиссией на основании информации представленной в письмен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 6.1 в ред. Решения Прилужского сельского Совета депутатов от 27.09.2019 № 41-158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бщественной палато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Решение об увольнении (освобождении от должности) в связи с утратой доверия лиц, замещающих муниципальные должности, принимается Прилужским сельским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Решение Прилужского сельского Совета депутатов считается принятым, если за него проголосовало не менее двух третей от установленной численности депутатов Прилуж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вольнении (освобождении от должности) главы муниципального образования в связи с утратой доверия принимается с учетом особенностей, предусмотренных статьёй 74.1.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7 в ред. Решения Прилужского сельского Совета депутатов от 15.12.2021 № 0-00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благовременное ознакомления лица, замещающего муниципальную должность, с документами, являющимися </w:t>
      </w:r>
      <w:r>
        <w:rPr>
          <w:rFonts w:eastAsia="Calibri"/>
          <w:sz w:val="28"/>
          <w:szCs w:val="28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Решение Прилужского сельского Совета депутатов считается принятым, если за него проголосовало не менее двух третей от установленной численности депутатов Прилуж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илуж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В решении </w:t>
      </w:r>
      <w:r>
        <w:rPr>
          <w:rFonts w:eastAsia="Calibri"/>
          <w:sz w:val="28"/>
          <w:szCs w:val="28"/>
          <w:lang w:eastAsia="en-US"/>
        </w:rPr>
        <w:t>об увольнении (</w:t>
      </w:r>
      <w:r>
        <w:rPr>
          <w:sz w:val="28"/>
          <w:szCs w:val="28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11 в ред. Решения Прилужского сельского Совета депутатов от 27.09.2019 № 41-158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rFonts w:eastAsia="Calibri"/>
          <w:sz w:val="28"/>
          <w:szCs w:val="28"/>
          <w:lang w:eastAsia="en-US"/>
        </w:rPr>
        <w:t>В случае если лицо, замещающее муниципальную должность, не согласно с решением об увольнении (</w:t>
      </w:r>
      <w:r>
        <w:rPr>
          <w:sz w:val="28"/>
          <w:szCs w:val="28"/>
        </w:rPr>
        <w:t>освобождении от должности)</w:t>
      </w:r>
      <w:r>
        <w:rPr>
          <w:rFonts w:eastAsia="Calibri"/>
          <w:sz w:val="28"/>
          <w:szCs w:val="28"/>
          <w:lang w:eastAsia="en-US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Сведения о применении к лицу, замещающему муниципальную должность, меры ответственности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0:00Z</dcterms:created>
  <dc:creator>Лена</dc:creator>
  <dc:description/>
  <cp:keywords/>
  <dc:language>en-US</dc:language>
  <cp:lastModifiedBy>user</cp:lastModifiedBy>
  <cp:lastPrinted>2021-12-06T17:39:00Z</cp:lastPrinted>
  <dcterms:modified xsi:type="dcterms:W3CDTF">2022-03-30T08:24:00Z</dcterms:modified>
  <cp:revision>4</cp:revision>
  <dc:subject/>
  <dc:title>РОССИЙСКАЯ ФЕДЕРАЦИЯ</dc:title>
</cp:coreProperties>
</file>