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4                                      п. Прилужье                                      №32-1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12.2023 №26-145р « О бюджете Прилужского сельсовета на 2024 год и плановый период 2025-2026 годов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ями 184.1, 185 Бюджетного кодекса Российской Федерации, Решением Прилужского сельского Совета депутатов от 28.03.2022 № 12-82р «Об утверждении Положения о бюджетном процессе в Прилужском сельсовете Ужурского района Красноярского края) и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15.12.2023 №26-145р «О бюджете Прилужского сельсовета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нкт 1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</w:t>
        <w:tab/>
        <w:t>Утвердить основные характеристики местного бюджета на 2024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 61 321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щий объем расходов местного бюджета в сумме 64 070,2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ефицит бюджета Прилужского сельсовета в сумме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в сумме 2 749,1 тыс. рублей согласно приложению 1 к настоящему решению.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я 1,2,4,5,6,8 к решению Прилужского сельского Совета депутатов от 15.12.2023 №26-145р «О бюджете Прилужского сельсовета на 2024 год и плановый период 2025-2026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риложения 3,7,9,10,11</w:t>
      </w:r>
      <w:r>
        <w:rPr/>
        <w:t xml:space="preserve"> </w:t>
      </w:r>
      <w:r>
        <w:rPr>
          <w:sz w:val="28"/>
          <w:szCs w:val="28"/>
        </w:rPr>
        <w:t>к решению Прилужского сельского Совета депутатов 15.12.2023 №26-145р «О бюджете Прилужского сельсовета на 2024 год и плановый период 2025-2026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официального опубликования (обнародования) в газете «Прилужские вести»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30.08.2024 №32-169р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местного бюджета на 2024 год и плановый период 2025-2026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05"/>
        <w:gridCol w:w="1303"/>
        <w:gridCol w:w="1129"/>
        <w:gridCol w:w="1095"/>
      </w:tblGrid>
      <w:tr>
        <w:trPr>
          <w:trHeight w:val="34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84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0 0000 7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5 0000 7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0 0000 8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5 0000 8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0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0 0000 7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5 0000 7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0 0000 8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5 0000 8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0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4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0 00 00 0000 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 3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79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953,7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0 00 0000 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1 3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9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953,7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0 0000 5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 3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9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953,7</w:t>
            </w:r>
          </w:p>
        </w:tc>
      </w:tr>
      <w:tr>
        <w:trPr>
          <w:trHeight w:val="7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5 0000 5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 3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9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953,7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0 00 00 0000 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07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9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53,7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0 00 0000 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07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3,7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0 0000 6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07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3,7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5 0000 6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07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3,7</w:t>
            </w:r>
          </w:p>
        </w:tc>
      </w:tr>
      <w:tr>
        <w:trPr>
          <w:trHeight w:val="6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0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1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1 00 00 0000 6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1 00 05 0000 6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0 00 0000 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0 0000 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5 0000 5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0 00 0000 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0 0000 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5 0000 6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4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30.08.2024 №32-169р 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835"/>
        <w:gridCol w:w="1276"/>
        <w:gridCol w:w="1134"/>
        <w:gridCol w:w="1219"/>
      </w:tblGrid>
      <w:tr>
        <w:trPr>
          <w:trHeight w:val="90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 Прилужского сельсовета на 2024 год и плановый период 2025-2026 годы (тыс. рублей)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(тыс. руб.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ификац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6 год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 2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 193,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 333,8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7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7,50  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7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7,50   </w:t>
            </w:r>
          </w:p>
        </w:tc>
      </w:tr>
      <w:tr>
        <w:trPr>
          <w:trHeight w:val="2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5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5,00   </w:t>
            </w:r>
          </w:p>
        </w:tc>
      </w:tr>
      <w:tr>
        <w:trPr>
          <w:trHeight w:val="1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10 01 1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5,0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5,00   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50   </w:t>
            </w:r>
          </w:p>
        </w:tc>
      </w:tr>
      <w:tr>
        <w:trPr>
          <w:trHeight w:val="25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30 01 1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50  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5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5,4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7,70  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7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,4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,70  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80   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1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6,80   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5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6,6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,60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,50   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,50  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,50   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,50  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алог на имущест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145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237,00   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,00   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взимаемый по ставкам, применяемым к объектам налогообложения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,00  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,00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6 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75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165,00   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6  0603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,00   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33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,00   </w:t>
            </w:r>
          </w:p>
        </w:tc>
      </w:tr>
      <w:tr>
        <w:trPr>
          <w:trHeight w:val="2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33 10 1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 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,0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,00  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3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115,00  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43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3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115,00   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43 10 1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30,0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115,00  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9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1,12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унитарных предприятий в т.ч.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</w:tr>
      <w:tr>
        <w:trPr>
          <w:trHeight w:val="2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4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 13 00000 00 0000 000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78,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 16 0000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7 14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1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2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9 0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4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501,20   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59 048,6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480,0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501,2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582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276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276,0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 из бюджета 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582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276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276,0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25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6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6,8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75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619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619,2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56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2,5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3,70  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,80   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514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,80   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0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5 2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5 2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5 2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1032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1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4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устройство быстровозводимых крытых констру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12 1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8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63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1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641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7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666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благоустройство кладбищ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9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06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01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05 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15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(на обеспечение освещением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28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(на постановку на кадастровый учет объектов капитального строи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98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йствие в повышение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212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роведение муниципальных конкурсов и молодежных прое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302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4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30,4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30,40   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324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(для постановки на кадастровый учет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9 10 8911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61 32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7 792,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7 953,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Прилужского сельского Совета депутатов от 30.08.2024 №32-169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57"/>
        <w:gridCol w:w="1420"/>
        <w:gridCol w:w="1400"/>
        <w:gridCol w:w="1400"/>
      </w:tblGrid>
      <w:tr>
        <w:trPr>
          <w:trHeight w:val="120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Прилужского сельсовета </w:t>
              <w:br/>
              <w:t>на 2023 год и плановый период 2024-2025 годы</w:t>
            </w:r>
          </w:p>
        </w:tc>
      </w:tr>
      <w:tr>
        <w:trPr>
          <w:trHeight w:val="240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70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>
          <w:trHeight w:val="266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 30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4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553,5</w:t>
            </w:r>
          </w:p>
        </w:tc>
      </w:tr>
      <w:tr>
        <w:trPr>
          <w:trHeight w:val="112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162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1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1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7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50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108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4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07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9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5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30.08.2024 №32-169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559"/>
        <w:gridCol w:w="709"/>
        <w:gridCol w:w="1134"/>
        <w:gridCol w:w="992"/>
        <w:gridCol w:w="992"/>
      </w:tblGrid>
      <w:tr>
        <w:trPr>
          <w:trHeight w:val="7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бюджета Прилужского сельсовета на 2023 год и плановый период 2024-2025 годы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 Ужур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4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553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 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 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 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 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хранению исторического наследия "Живая память села" на территории Прилужского сельсовета Ужур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 3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действие развитию налогов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ановку на кадастровый учет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11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 расходов) по уничтожению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 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 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2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 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благоустройство кладбищ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 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освещением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одпрограмма «Поддержка жилищно-коммунального хозяйства на территории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ёжная политика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роведение муниципальных конкурсов и молодеж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нные полномочия по клубам в рамка подпрограммы Прилужского сельсовета "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быстровозводимых крытых конструкций в 2024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80,4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 0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 7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 953,7</w:t>
            </w:r>
          </w:p>
        </w:tc>
      </w:tr>
    </w:tbl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 Совета депутатов от 30.08.2024 №32-1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851"/>
        <w:gridCol w:w="992"/>
        <w:gridCol w:w="1265"/>
        <w:gridCol w:w="1003"/>
        <w:gridCol w:w="993"/>
      </w:tblGrid>
      <w:tr>
        <w:trPr>
          <w:trHeight w:val="180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луж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илужского сельсовета на 2023 год и плановый период 2024-2025 годы.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1 98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3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321,3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40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4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0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20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клубу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7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7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клубам в рамках подпрограммы Прилужского сельсовета "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быстровозводимых крытых конструкций в 2024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7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7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7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ёжная политика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ддержку деятельности муниципальных молодёжных центр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9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7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униципальных конкурсов и молодеж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</w:tr>
      <w:tr>
        <w:trPr>
          <w:trHeight w:val="74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1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7 55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808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 58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39,5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ёт средств дорожного фонда Прилуж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 расходов) по уничтожению дикорастущей коноп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лагоустройство кладбищ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1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свещением территор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личного освещения территор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ъектов внешнего благоустройства территор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5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редотвращение и ликвидацию последствий чрезвычайных ситу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7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3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одпрограмма «Поддержка жилищно-коммунального хозяйства на территории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3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 30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4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553,5</w:t>
            </w:r>
          </w:p>
        </w:tc>
      </w:tr>
      <w:tr>
        <w:trPr>
          <w:trHeight w:val="5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20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20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6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 71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 63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ункционирование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 639,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 63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3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7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</w:tr>
      <w:tr>
        <w:trPr>
          <w:trHeight w:val="8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4</w:t>
            </w:r>
          </w:p>
        </w:tc>
      </w:tr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4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хранению исторического наследия "Живая память села" на территории Прилужского сельсовета Ужурского район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 73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,4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1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8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7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 37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 37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действие развитию налогового потенц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, реконструкция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ановку на кадастровый учет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-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4</w:t>
            </w:r>
          </w:p>
        </w:tc>
      </w:tr>
      <w:tr>
        <w:trPr>
          <w:trHeight w:val="1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4 07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 7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 95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8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 Совета депутатов от 30.08.2024 №32-169р</w:t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0"/>
        <w:gridCol w:w="1720"/>
        <w:gridCol w:w="1780"/>
        <w:gridCol w:w="1860"/>
      </w:tblGrid>
      <w:tr>
        <w:trPr>
          <w:trHeight w:val="990" w:hRule="atLeast"/>
        </w:trPr>
        <w:tc>
          <w:tcPr>
            <w:tcW w:w="8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муниципальных программ на 2024 год и плановый период 2025-2026 год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П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25 го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 98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321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321,3</w:t>
            </w:r>
          </w:p>
        </w:tc>
      </w:tr>
      <w:tr>
        <w:trPr>
          <w:trHeight w:val="3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 5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805,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808,0 </w:t>
            </w:r>
          </w:p>
        </w:tc>
      </w:tr>
      <w:tr>
        <w:trPr>
          <w:trHeight w:val="37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 54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 12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2 129,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Maria</cp:lastModifiedBy>
  <cp:lastPrinted>2021-11-12T09:08:00Z</cp:lastPrinted>
  <dcterms:modified xsi:type="dcterms:W3CDTF">2024-08-30T02:06:00Z</dcterms:modified>
  <cp:revision>157</cp:revision>
  <dc:subject/>
  <dc:title/>
</cp:coreProperties>
</file>