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8.2024                                      п. Прилужье                                     № 32-17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30.04.2019 № 38-141р «Об утверждении Положения о старосте сельского населённого пункта в Прилужском сельсовете Ужурского района Красноярского края» (с изменениями и дополнениями от 27.09.2019 № 41-161р; от 23.06.2020 № 47-198р; от 09.09.2020 № 48-206р; от 17.04.2023 №20-118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Положения </w:t>
      </w:r>
      <w:r>
        <w:rPr>
          <w:sz w:val="28"/>
          <w:szCs w:val="28"/>
        </w:rPr>
        <w:t>о старосте сельского населённого пункта в Прилужском сельсовете Ужурского района Красноярского края в</w:t>
      </w:r>
      <w:r>
        <w:rPr>
          <w:sz w:val="28"/>
        </w:rPr>
        <w:t xml:space="preserve"> соответствие федеральному законодательству, руководствуясь статьей 27.1 Федерального закона от 06.10.2003 № 131-ФЗ «Об общих принципах организации местного самоуправления в Российской Федерации», Уставом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Прилужского сельского Совета депутатов от 30.04.2019 № 38-141р «Об утверждении Положения о старосте сельского населённого пункта в Прилужском сельсовете Ужурского района Красноярского края» (с изменениями и дополнениями от 27.09.2019 № 41-161р; от 23.06.2020 № 47-198р; от 09.09.2020 № 48-206р; от 17.04.2023 №20-118р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/>
          <w:sz w:val="28"/>
          <w:szCs w:val="28"/>
        </w:rPr>
        <w:t>в статье 4 пункт 4.1 дополнить подпунктом 8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</w:t>
        <w:tab/>
        <w:t>приобретения им статуса иностранного аг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А.А. Ага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, в день, следующий за днём его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Глава</cp:lastModifiedBy>
  <cp:lastPrinted>2024-08-29T09:34:00Z</cp:lastPrinted>
  <dcterms:modified xsi:type="dcterms:W3CDTF">2024-08-29T02:34:00Z</dcterms:modified>
  <cp:revision>60</cp:revision>
  <dc:subject/>
  <dc:title> </dc:title>
</cp:coreProperties>
</file>