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0                                          п. Прилужье                                     № 4-1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12.12.2019 № 43-172р «О бюджете Прилужского сельсовета на 2020 год и плановый период 2021-2022 годов» (с изменениями и дополнениями)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ствуясь Бюджетным кодексом Российской Федерации, статьей 53 Устава Прилужского сельсовета Ужурского района Красноярского края Прилужский сельский Совет депутатов,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илужского сельского Совета депутатов от 12.12.2019 № 43-172р «О бюджете Прилужского сельсовета на 2020 год и плановый период 2021-2022 годов» (с изменениями и дополнениями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решения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местного бюджета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гнозируемый общий объем доходов местного бюджета в сумме 7 53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щий объем расходов местного бюджета в сумм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3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ефицит бюджета Прилужского сельсовета в сумме 139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сточники внутреннего финансирования дефицита местного бюджета в сумме 139,5 тыс. рублей согласно приложению №1 к настоящему реш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ложения 1,2,4,6,7,8,9,10 к решению Прилужского сельского Совета депутатов от 12.12.2019 № 43-172р «О бюджете Прилужского сельсовета на 2020 год и плановый период 2021-2022 годов» изложить в новой редакции, согласно соответствующим приложениям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Приложения 3,5,11,12 оставить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5"/>
        <w:gridCol w:w="453"/>
        <w:gridCol w:w="2835"/>
        <w:gridCol w:w="1134"/>
        <w:gridCol w:w="182"/>
        <w:gridCol w:w="850"/>
        <w:gridCol w:w="102"/>
        <w:gridCol w:w="1134"/>
      </w:tblGrid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к решению от 30.12.2020  № 4-14р "О внесении изменений в Решение Прилужского сельского Совета депутатов от 12.12.2019 № 43-172р "О бюджете Прилужского сельсовета на 2020 год и плановый период 2021-2022 годы"</w:t>
            </w:r>
          </w:p>
        </w:tc>
      </w:tr>
      <w:tr>
        <w:trPr>
          <w:trHeight w:val="16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72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т 12.12.2019  № 43-172р "О бюджете Прилужского сельсовета на 2020 год и плановый период 2021-2022 годы"</w:t>
            </w:r>
          </w:p>
        </w:tc>
      </w:tr>
      <w:tr>
        <w:trPr>
          <w:trHeight w:val="12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2020 год и плановый период 2021-2022 годы</w:t>
            </w:r>
          </w:p>
        </w:tc>
      </w:tr>
      <w:tr>
        <w:trPr>
          <w:trHeight w:val="120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муниципального район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2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2 00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2 00 00 05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2 00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2 00 00 05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3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3 01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3 01 00 05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3 01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3 01 00 05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 5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 804,3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 5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 804,3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 5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 804,3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2 01 05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 5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 804,3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04,3</w:t>
            </w:r>
          </w:p>
        </w:tc>
      </w:tr>
      <w:tr>
        <w:trPr>
          <w:trHeight w:val="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04,3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04,3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5 02 01 05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7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04,3</w:t>
            </w:r>
          </w:p>
        </w:tc>
      </w:tr>
      <w:tr>
        <w:trPr>
          <w:trHeight w:val="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1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1 00 00 0000 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1 00 05 0000 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5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5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5 02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5 02 05 0000 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5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5 02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 01 06 05 02 05 0000 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64"/>
        <w:gridCol w:w="208"/>
        <w:gridCol w:w="2482"/>
        <w:gridCol w:w="4539"/>
      </w:tblGrid>
      <w:tr>
        <w:trPr>
          <w:trHeight w:val="322" w:hRule="atLeast"/>
        </w:trPr>
        <w:tc>
          <w:tcPr>
            <w:tcW w:w="932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                                        к решению от 30.12.2020  № 4-14р  "О внесении изменений в Решение Прилужского сельского Совета депутатов от 12.12.2019 № 43-172р "О бюджете Прилужского сельсовета на 2020 год и плановый период 2021-2022 годы"</w:t>
            </w:r>
          </w:p>
        </w:tc>
      </w:tr>
      <w:tr>
        <w:trPr>
          <w:trHeight w:val="1740" w:hRule="atLeast"/>
        </w:trPr>
        <w:tc>
          <w:tcPr>
            <w:tcW w:w="932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924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т 12.12.2019 № 43-172р "О бюджете Прилуж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на 2020 год и плановый период 2021-2022 годов"</w:t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речень администраторов доходов Прилужского сельсовета на 2020 год и плановый период 2021-2022 годы</w:t>
            </w:r>
          </w:p>
        </w:tc>
      </w:tr>
      <w:tr>
        <w:trPr>
          <w:trHeight w:val="11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ро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лавного админи-стратор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ода классификации доходов бюджета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лужского сельсовета</w:t>
            </w:r>
          </w:p>
        </w:tc>
      </w:tr>
      <w:tr>
        <w:trPr>
          <w:trHeight w:val="27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9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8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4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8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3 01995 10 0000 130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 доходы  от  оказания  платных    услуг (работ) получателями средств бюджетов сельских поселений   </w:t>
            </w:r>
          </w:p>
        </w:tc>
      </w:tr>
      <w:tr>
        <w:trPr>
          <w:trHeight w:val="11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3 02065 10 0000 130 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10 0000 1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10 0000 1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10 0000 1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2 10 0000 1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 0000 1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сельских поселения</w:t>
            </w:r>
          </w:p>
        </w:tc>
      </w:tr>
      <w:tr>
        <w:trPr>
          <w:trHeight w:val="5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1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11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7514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6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</w:tr>
      <w:tr>
        <w:trPr>
          <w:trHeight w:val="2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1035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1036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(возмещение) расходов на повышение с 1 июня 2020 года размеров оплаты труда отдельнвм категориям работников бюджетной сферы Красноярского края</w:t>
            </w:r>
          </w:p>
        </w:tc>
      </w:tr>
      <w:tr>
        <w:trPr>
          <w:trHeight w:val="30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1049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11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412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11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7456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18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7508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7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 10 7645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11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 10 7745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35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8101 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капитальный ремонт, руконструкцию находящихся в муниципальной собственности объектов муниципальной инфрвструктуры, а также на приобретение технологического оборудования, приобретение и установку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07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8105 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организацию общественных работ в поселениях)</w:t>
            </w:r>
          </w:p>
        </w:tc>
      </w:tr>
      <w:tr>
        <w:trPr>
          <w:trHeight w:val="10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15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11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93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роведение конкурса "Благоустройство сельских территорий")</w:t>
            </w:r>
          </w:p>
        </w:tc>
      </w:tr>
      <w:tr>
        <w:trPr>
          <w:trHeight w:val="168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98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повышение активности органов местного самоуправления с целью улучшения качества жизни населения)</w:t>
            </w:r>
          </w:p>
        </w:tc>
      </w:tr>
      <w:tr>
        <w:trPr>
          <w:trHeight w:val="14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8302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113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4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05030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5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9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60010 1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"/>
        <w:gridCol w:w="2000"/>
        <w:gridCol w:w="228"/>
        <w:gridCol w:w="2551"/>
        <w:gridCol w:w="1276"/>
        <w:gridCol w:w="1276"/>
        <w:gridCol w:w="1275"/>
      </w:tblGrid>
      <w:tr>
        <w:trPr>
          <w:trHeight w:val="264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3                                                                                                                   к решению от 30.12.2020  № 4-14р  "О внесении изменений в Решение Прилужского сельского Совета депутатов от 12.12.2019 № 43-172р "О бюджете Прилужского сельсовета на 2020 год и плановый период 2021-2022 годы"</w:t>
            </w:r>
          </w:p>
        </w:tc>
      </w:tr>
      <w:tr>
        <w:trPr>
          <w:trHeight w:val="1725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1232" w:hRule="atLeast"/>
        </w:trPr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6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т 12.12.2019 № 43-172р "О бюджете Прилужского сельсовета на 2020 год и плановый период 2021-2022 годы"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Прилужского сельсовета на 2020 год и плановый период 2021-2022 годы (тыс. рублей)</w:t>
            </w:r>
          </w:p>
        </w:tc>
      </w:tr>
      <w:tr>
        <w:trPr>
          <w:trHeight w:val="31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адми нистратора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(код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местного бюджета на 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местного бюджета на 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местного бюджета на 2022 го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744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734,3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795,5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6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35,3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45,4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6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35,3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45,40   </w:t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2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3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42,00   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12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33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42,00  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,3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3,40   </w:t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3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,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,2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3,30   </w:t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1 02030 01 21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0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0,1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0,10   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95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99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03,10  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43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45,6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47,50   </w:t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0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0,2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0,20   </w:t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5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7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59,5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61,40   </w:t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6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    5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   6,3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       6,0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7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,0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7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,0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7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,00  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7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8,0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218,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77,1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220,1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4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95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8,00  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4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95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8,00   </w:t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 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3,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95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98,00   </w:t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21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 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3,5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2,1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22,1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 0603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0,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,00  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3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0,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,00   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33 10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  ( перерасчеты, недоимка и задолженность по соответсвующему платежу, в том числе по отм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0,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0,2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0,20  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2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0,1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20,10  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4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62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0,1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20,10   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43 10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54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8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20,00  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6 06043 10 21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8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0,1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0,10   </w:t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-     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0,9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,90   </w:t>
            </w:r>
          </w:p>
        </w:tc>
      </w:tr>
      <w:tr>
        <w:trPr>
          <w:trHeight w:val="2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0,9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,90   </w:t>
            </w:r>
          </w:p>
        </w:tc>
      </w:tr>
      <w:tr>
        <w:trPr>
          <w:trHeight w:val="2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0,9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,90   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0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0,9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,90  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3 00000 00 0000 0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2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65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68,00  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3 02065 10 0000 13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2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65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68,00   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789,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088,06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008,76   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789,6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088,06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008,76   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636,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336,5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336,58   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  из бюджета 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636,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336,5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336,58  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304,4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73,6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73,63  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31,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62,9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62,95  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96,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82,8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3,50   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х бюджет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,5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,5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3,50   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751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4,5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,5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3,50  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056,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668,6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668,67  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056,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668,6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668,67  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056,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668,6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668,67   </w:t>
            </w:r>
          </w:p>
        </w:tc>
      </w:tr>
      <w:tr>
        <w:trPr>
          <w:trHeight w:val="3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103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6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3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103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0,7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3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104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(на региональные выплаты и выплаты 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ных расходов отдельных органов исполнитель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,3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41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 обеспечение первичных мер пожарной безопас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7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70,00   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50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45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поддержку деятельности  муниципальных молодежных цен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32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2,00   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49999 10 7509 1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64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8,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774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4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0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капитальный ремонт, руконструкцию находящихся в муниципальной собственности объектов муниципальной инфрвструктуры, а также на приобретение технологического оборудования, приобретение и установку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05 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 (на организацию общественных работ в посел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1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 поселений (на обеспечение освещением территорий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93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роведение конкурса "Благоустройство сельских территори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819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повышение активности органов местного самоуправления с целью улучшения качества жизн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 830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303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566,67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566,67   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 05099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0 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534,0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22,4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04,3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3"/>
        <w:gridCol w:w="1420"/>
        <w:gridCol w:w="1382"/>
        <w:gridCol w:w="1363"/>
        <w:gridCol w:w="1363"/>
      </w:tblGrid>
      <w:tr>
        <w:trPr>
          <w:trHeight w:val="31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4                                                                                                                   к решению от 30.12.2020  № 4-14р  "О внесении изменений в Решение Прилужского сельского Совета депутатов от 12.12.2019 № 43-172р "О бюджете Прилужского сельсовета на 2020 год и плановый период 2021-2022 годы"</w:t>
            </w:r>
          </w:p>
        </w:tc>
      </w:tr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1230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т 12.12.2019  № 43-172р                                                                                                                                                           "О бюджете Прилужского сельсовета на 2020 год                                                                                                                                         и плановый период 2021-2022 годы"</w:t>
            </w:r>
          </w:p>
        </w:tc>
      </w:tr>
      <w:tr>
        <w:trPr>
          <w:trHeight w:val="360" w:hRule="atLeast"/>
        </w:trPr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Прилужского сельсовета на 2020 год и плановый период 2021-2022 годы</w:t>
            </w:r>
          </w:p>
        </w:tc>
      </w:tr>
      <w:tr>
        <w:trPr>
          <w:trHeight w:val="240" w:hRule="atLeast"/>
        </w:trPr>
        <w:tc>
          <w:tcPr>
            <w:tcW w:w="4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>
          <w:trHeight w:val="82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на  2020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36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6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1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95,2</w:t>
            </w:r>
          </w:p>
        </w:tc>
      </w:tr>
      <w:tr>
        <w:trPr>
          <w:trHeight w:val="1038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</w:tr>
      <w:tr>
        <w:trPr>
          <w:trHeight w:val="163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3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3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1,8</w:t>
            </w:r>
          </w:p>
        </w:tc>
      </w:tr>
      <w:tr>
        <w:trPr>
          <w:trHeight w:val="52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в органы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6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5</w:t>
            </w:r>
          </w:p>
        </w:tc>
      </w:tr>
      <w:tr>
        <w:trPr>
          <w:trHeight w:val="33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>
          <w:trHeight w:val="1137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1</w:t>
            </w:r>
          </w:p>
        </w:tc>
      </w:tr>
      <w:tr>
        <w:trPr>
          <w:trHeight w:val="33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1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12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7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1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9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87"/>
        <w:gridCol w:w="851"/>
        <w:gridCol w:w="1417"/>
        <w:gridCol w:w="851"/>
        <w:gridCol w:w="992"/>
        <w:gridCol w:w="992"/>
        <w:gridCol w:w="958"/>
      </w:tblGrid>
      <w:tr>
        <w:trPr>
          <w:trHeight w:val="1215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                                                                        к решению от 30.12.2020  № 4-14р  "О внесении изменений в Решение Прилужского сельского Совета депутатов от 12.12.2019 № 43-172р "О бюджете Прилужского сельсовета на 2020 год и плановый период 2021-2022 годы"</w:t>
            </w:r>
          </w:p>
        </w:tc>
      </w:tr>
      <w:tr>
        <w:trPr>
          <w:trHeight w:val="795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т 12.12.2019  № 43-172р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рилужского сельсовета на 2020 год и плановый период 2021-2022 годы"</w:t>
            </w:r>
          </w:p>
        </w:tc>
      </w:tr>
      <w:tr>
        <w:trPr>
          <w:trHeight w:val="435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8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Прилужского сельсовета на 2020 год и плановый период 2021-2022 годы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</w:tr>
      <w:tr>
        <w:trPr>
          <w:trHeight w:val="10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на 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на 2021 го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лужского сельсовета Ужурского района Красноя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</w:tr>
      <w:tr>
        <w:trPr>
          <w:trHeight w:val="9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</w:tr>
      <w:tr>
        <w:trPr>
          <w:trHeight w:val="15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009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,4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1,8</w:t>
            </w:r>
          </w:p>
        </w:tc>
      </w:tr>
      <w:tr>
        <w:trPr>
          <w:trHeight w:val="13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1,8</w:t>
            </w:r>
          </w:p>
        </w:tc>
      </w:tr>
      <w:tr>
        <w:trPr>
          <w:trHeight w:val="4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1,8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1,8</w:t>
            </w:r>
          </w:p>
        </w:tc>
      </w:tr>
      <w:tr>
        <w:trPr>
          <w:trHeight w:val="12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(возмещение) расходов на повышение с 1 октября 2020 года р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3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(возмещение) расходов на повышение с 1 июня 2020 года р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21,8</w:t>
            </w:r>
          </w:p>
        </w:tc>
      </w:tr>
      <w:tr>
        <w:trPr>
          <w:trHeight w:val="15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1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13,9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1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13,9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9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9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9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хранению исторического наследия "Живая память села" на территории Прилуж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7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выборов в органы местного самоуправ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009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6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5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5</w:t>
            </w:r>
          </w:p>
        </w:tc>
      </w:tr>
      <w:tr>
        <w:trPr>
          <w:trHeight w:val="17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4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>
          <w:trHeight w:val="7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государственных полномочий по первичному воинскому уче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9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</w:tr>
      <w:tr>
        <w:trPr>
          <w:trHeight w:val="12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9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28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, гражданская оборона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12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9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26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7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30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S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27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12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9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42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одействие развитию налогового потенциала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2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слуг связи в малочисленных и труднодоступных населенных пунктов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D27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D27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9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жилищно-коммунального хозяйства на территории Прилужского сельсов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, реконструкцию находящихся в муниципальной собственности объектов коммунальной инфраструктуры, а так 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водоснабжения, водоотведения и очистки в рамках подпрограммы «Поддержка жилищно-коммунального хозяйства на территории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127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9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26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сельских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8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8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4</w:t>
            </w:r>
          </w:p>
        </w:tc>
      </w:tr>
      <w:tr>
        <w:trPr>
          <w:trHeight w:val="17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009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1</w:t>
            </w:r>
          </w:p>
        </w:tc>
      </w:tr>
      <w:tr>
        <w:trPr>
          <w:trHeight w:val="4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1</w:t>
            </w:r>
          </w:p>
        </w:tc>
      </w:tr>
      <w:tr>
        <w:trPr>
          <w:trHeight w:val="9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1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ёжная политика Прилужского сельсове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,1</w:t>
            </w:r>
          </w:p>
        </w:tc>
      </w:tr>
      <w:tr>
        <w:trPr>
          <w:trHeight w:val="218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7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7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>
          <w:trHeight w:val="8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7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>
          <w:trHeight w:val="241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6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12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,1</w:t>
            </w:r>
          </w:p>
        </w:tc>
      </w:tr>
      <w:tr>
        <w:trPr>
          <w:trHeight w:val="15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,1</w:t>
            </w:r>
          </w:p>
        </w:tc>
      </w:tr>
      <w:tr>
        <w:trPr>
          <w:trHeight w:val="49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,1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10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4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культуры села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23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7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8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</w:t>
            </w:r>
          </w:p>
        </w:tc>
      </w:tr>
      <w:tr>
        <w:trPr>
          <w:trHeight w:val="15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ные полномочия по клубам в рамка подпрограммы Прилужского сельсовета "Развитие культуры, спорта и молодёжной политики на территории муниципального образования Прилужский сельсовет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0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9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6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9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5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434"/>
        <w:gridCol w:w="958"/>
        <w:gridCol w:w="992"/>
        <w:gridCol w:w="992"/>
        <w:gridCol w:w="993"/>
        <w:gridCol w:w="1099"/>
      </w:tblGrid>
      <w:tr>
        <w:trPr>
          <w:trHeight w:val="255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6                                                                                                                   к решению от 30.12.2020  № 4-14р  "О внесении изменений в Решение Прилужского сельского Совета депутатов от 12.12.2019 № 43-172р "О бюджете Прилужского сельсовета на 2020 год и плановый период 2021-2022 годы"</w:t>
            </w:r>
          </w:p>
        </w:tc>
      </w:tr>
      <w:tr>
        <w:trPr>
          <w:trHeight w:val="1662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т 12.12.2019 №43-172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рилужского сельсовета на 2020 год и плановый период 2021-2022 годы"</w:t>
            </w:r>
          </w:p>
        </w:tc>
      </w:tr>
      <w:tr>
        <w:trPr>
          <w:trHeight w:val="390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0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Прилужского сельсовета на 2020 год и плановый период 2021-2022 годы.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93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,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5,6</w:t>
            </w:r>
          </w:p>
        </w:tc>
      </w:tr>
      <w:tr>
        <w:trPr>
          <w:trHeight w:val="3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Развитие культуры села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>
          <w:trHeight w:val="20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009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009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>
          <w:trHeight w:val="10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009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>
          <w:trHeight w:val="29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Молодёжная политика Прилужского сельсове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6,1</w:t>
            </w:r>
          </w:p>
        </w:tc>
      </w:tr>
      <w:tr>
        <w:trPr>
          <w:trHeight w:val="7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74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74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74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26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S4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S4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>
          <w:trHeight w:val="10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S4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>
          <w:trHeight w:val="13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9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4,1</w:t>
            </w:r>
          </w:p>
        </w:tc>
      </w:tr>
      <w:tr>
        <w:trPr>
          <w:trHeight w:val="17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9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4,1</w:t>
            </w:r>
          </w:p>
        </w:tc>
      </w:tr>
      <w:tr>
        <w:trPr>
          <w:trHeight w:val="7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9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54,1</w:t>
            </w:r>
          </w:p>
        </w:tc>
      </w:tr>
      <w:tr>
        <w:trPr>
          <w:trHeight w:val="4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9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3009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9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расхо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94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2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1,5</w:t>
            </w:r>
          </w:p>
        </w:tc>
      </w:tr>
      <w:tr>
        <w:trPr>
          <w:trHeight w:val="3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35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</w:tr>
      <w:tr>
        <w:trPr>
          <w:trHeight w:val="23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5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5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5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,1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,1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,1</w:t>
            </w:r>
          </w:p>
        </w:tc>
      </w:tr>
      <w:tr>
        <w:trPr>
          <w:trHeight w:val="33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5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5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5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субсидии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S5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S5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S5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одействие развитию налогового потенциала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7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7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77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услуг связи в малочисленных и труднодоступных населенных пунктов Красноярского края в рамках подпрограммы "Благоустройство территории, улучшение технического состояния дорог Прилужского сельсовета" муниципальной программы Прилужского сельсовета "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D276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D276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D276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апитальный ремонт, реконструкцию находящихся в муниципальной собственности объектов комунальной инфраструктуры, а так 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водоснабжения, водоотведения и очистки в рамках подпрограммы «Поддержка жилищно-коммунального хозяйства на территории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3008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3008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30081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</w:tr>
      <w:tr>
        <w:trPr>
          <w:trHeight w:val="9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</w:tc>
      </w:tr>
      <w:tr>
        <w:trPr>
          <w:trHeight w:val="30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95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сельских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81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</w:tr>
      <w:tr>
        <w:trPr>
          <w:trHeight w:val="227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96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96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960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98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7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7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7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9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на 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S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S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S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96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96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20096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4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49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482,2</w:t>
            </w:r>
          </w:p>
        </w:tc>
      </w:tr>
      <w:tr>
        <w:trPr>
          <w:trHeight w:val="93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программные расхо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9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</w:tr>
      <w:tr>
        <w:trPr>
          <w:trHeight w:val="113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9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90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0,4</w:t>
            </w:r>
          </w:p>
        </w:tc>
      </w:tr>
      <w:tr>
        <w:trPr>
          <w:trHeight w:val="12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тичное финансирование (возмещение) расходов на повышение с 1 июня 2020 года р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100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21,8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21,8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21,8</w:t>
            </w:r>
          </w:p>
        </w:tc>
      </w:tr>
      <w:tr>
        <w:trPr>
          <w:trHeight w:val="12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21,8</w:t>
            </w:r>
          </w:p>
        </w:tc>
      </w:tr>
      <w:tr>
        <w:trPr>
          <w:trHeight w:val="2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21,8</w:t>
            </w:r>
          </w:p>
        </w:tc>
      </w:tr>
      <w:tr>
        <w:trPr>
          <w:trHeight w:val="14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10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721,8</w:t>
            </w:r>
          </w:p>
        </w:tc>
      </w:tr>
      <w:tr>
        <w:trPr>
          <w:trHeight w:val="16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3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313,9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3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313,9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4,9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4,9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сохранению исторического наследия "Живая память села" на территории Прилужского сель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7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7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7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20090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проведение выборов в органы местного самоуправ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3009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3009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30090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2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программные расхо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12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4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40075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8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40075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40075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500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500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500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500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6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6009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6009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программные расхо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0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800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9,5</w:t>
            </w:r>
          </w:p>
        </w:tc>
      </w:tr>
      <w:tr>
        <w:trPr>
          <w:trHeight w:val="5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8009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8009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8009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8009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120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8008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8008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8008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ловно- утвержд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6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81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79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57"/>
        <w:gridCol w:w="1559"/>
        <w:gridCol w:w="1701"/>
        <w:gridCol w:w="1418"/>
      </w:tblGrid>
      <w:tr>
        <w:trPr>
          <w:trHeight w:val="1905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                                                                                                                  к решению от 30.12.2020  № 4-14р  "О внесении изменений в Решение Прилужского сельского Совета депутатов от 12.12.2019 № 43-172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рилужского сельсовета на 2020 год и плановый период 2021-2022 годы"</w:t>
            </w:r>
          </w:p>
        </w:tc>
      </w:tr>
      <w:tr>
        <w:trPr>
          <w:trHeight w:val="121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5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                                                                                                                                                     к решению от 12.12.2019  № 43-172р "О бюджете Прилужского сельсовета на 2020 год и плановый период 2021-2022 годы"</w:t>
            </w:r>
          </w:p>
        </w:tc>
      </w:tr>
      <w:tr>
        <w:trPr>
          <w:trHeight w:val="870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убличных нормативных обязательств на 2020 год и плановый период 2021-2022 годы</w:t>
            </w:r>
          </w:p>
        </w:tc>
      </w:tr>
      <w:tr>
        <w:trPr>
          <w:trHeight w:val="268" w:hRule="atLeast"/>
        </w:trPr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трок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на 2022 год</w:t>
            </w:r>
          </w:p>
        </w:tc>
      </w:tr>
      <w:tr>
        <w:trPr>
          <w:trHeight w:val="8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латы к пенсиям муниципальным служащ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86"/>
        <w:gridCol w:w="1721"/>
        <w:gridCol w:w="1774"/>
        <w:gridCol w:w="2359"/>
      </w:tblGrid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                                                                                                                   к решению от 30.12.2020  № 4-14р  "О внесении изменений в Решение Прилужского сельского Совета депутатов от 12.12.2019 № 43-172р "О бюджете Прилужского сельсовета на 2020 год и плановый период 2021-2022 годы"</w:t>
            </w:r>
          </w:p>
        </w:tc>
      </w:tr>
      <w:tr>
        <w:trPr>
          <w:trHeight w:val="1440" w:hRule="atLeast"/>
        </w:trPr>
        <w:tc>
          <w:tcPr>
            <w:tcW w:w="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решению от 12.12.2019  №43-172р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Прилужского сельсовета на 2020 год и плановый период 2021-2022 годы"</w:t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0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униципальных программ на 2020 год и плановый период  2021-2022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П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21 год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</w:tr>
      <w:tr>
        <w:trPr>
          <w:trHeight w:val="2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242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6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6,6</w:t>
            </w:r>
          </w:p>
        </w:tc>
      </w:tr>
      <w:tr>
        <w:trPr>
          <w:trHeight w:val="3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528,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424,1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31,5 </w:t>
            </w:r>
          </w:p>
        </w:tc>
      </w:tr>
      <w:tr>
        <w:trPr>
          <w:trHeight w:val="36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770,4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120,8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188,1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home</cp:lastModifiedBy>
  <cp:lastPrinted>2021-01-20T15:30:00Z</cp:lastPrinted>
  <dcterms:modified xsi:type="dcterms:W3CDTF">2021-01-20T10:30:00Z</dcterms:modified>
  <cp:revision>160</cp:revision>
  <dc:subject/>
  <dc:title/>
</cp:coreProperties>
</file>