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ЖУРСКОГО РАЙОНА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ЯРСКОГО КРАЯ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0.12.2020</w:t>
        <w:tab/>
        <w:tab/>
        <w:tab/>
        <w:t xml:space="preserve">                  п. Прилужье </w:t>
        <w:tab/>
        <w:t xml:space="preserve">                            № 4-17р</w:t>
      </w:r>
    </w:p>
    <w:p>
      <w:pPr>
        <w:pStyle w:val="Normal"/>
        <w:shd w:fill="FFFFFF" w:val="clear"/>
        <w:spacing w:lineRule="exact" w:line="319"/>
        <w:ind w:right="1094" w:hanging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lineRule="exact" w:line="319"/>
        <w:ind w:right="1094" w:hanging="0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назначения и проведения опроса граждан в Прилужском сельсовете Ужурского района Красноярского кр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4"/>
        </w:rPr>
        <w:t>Уставом Прилужского сельсовета Ужурского района Красноярского края,</w:t>
      </w:r>
      <w:r>
        <w:rPr>
          <w:sz w:val="28"/>
          <w:szCs w:val="24"/>
        </w:rPr>
        <w:t xml:space="preserve"> Прилужский сельский Совет депутатов РЕШИЛ: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ложения о порядке назначения и проведения опроса граждан в Прилужском сельсовете Ужурского района Красноярского края согласно приложению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общим вопросам (А.А. Агаёнок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</w:t>
        <w:tab/>
      </w:r>
      <w:r>
        <w:rPr>
          <w:sz w:val="28"/>
          <w:szCs w:val="28"/>
        </w:rPr>
        <w:t xml:space="preserve">Решение вступает в силу со дня, следующего за днём его официального опубликования (обнародования) </w:t>
      </w:r>
      <w:r>
        <w:rPr>
          <w:sz w:val="28"/>
          <w:szCs w:val="24"/>
        </w:rPr>
        <w:t>в газете «Прилужские вести», но не ранее 1 января 2021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8"/>
          <w:szCs w:val="24"/>
        </w:rPr>
        <w:t>Глава сельсовета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к решению Прилужского сельского Совета депутатов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30.12.2020 № 4-17р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о порядке назначения и проведения опроса граждан в Прилужском сельсовете Ужурского района Красноярского каря</w:t>
      </w:r>
    </w:p>
    <w:p>
      <w:pPr>
        <w:pStyle w:val="Normal"/>
        <w:widowControl/>
        <w:autoSpaceDE w:val="true"/>
        <w:spacing w:before="240" w:after="120"/>
        <w:ind w:firstLine="709"/>
        <w:jc w:val="both"/>
        <w:rPr/>
      </w:pPr>
      <w:r>
        <w:rPr>
          <w:sz w:val="28"/>
          <w:szCs w:val="28"/>
          <w:lang w:eastAsia="en-US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Прилужского сельсовета Ужурского района Красноярского края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widowControl/>
        <w:autoSpaceDE w:val="true"/>
        <w:spacing w:before="24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. Понятие опроса граждан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.</w:t>
        <w:tab/>
        <w:t xml:space="preserve">Под опросом граждан в настоящем Положении понимается способ выявления мнения </w:t>
      </w:r>
      <w:r>
        <w:rPr>
          <w:sz w:val="28"/>
          <w:szCs w:val="28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2.</w:t>
        <w:tab/>
        <w:t>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Прилуж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Прилуж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4.</w:t>
        <w:tab/>
        <w:t>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  <w:t>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6.</w:t>
        <w:tab/>
        <w:t>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7.</w:t>
        <w:tab/>
        <w:t>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8.</w:t>
        <w:tab/>
        <w:t>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widowControl/>
        <w:autoSpaceDE w:val="true"/>
        <w:spacing w:before="24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2. Вопросы, предлагаемые при проведении опроса граждан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>На опрос могут выносить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1)</w:t>
        <w:tab/>
        <w:t xml:space="preserve">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2)</w:t>
        <w:tab/>
        <w:t>вопросы изменения целевого назначения земель Прилужского сельсовет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ля объектов регионального и межрегионального значения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2.</w:t>
        <w:tab/>
        <w:t>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widowControl/>
        <w:autoSpaceDE w:val="true"/>
        <w:spacing w:before="24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3. Территория проведения опроса граждан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 граждан может проводиться одновременно на всей территории Прилуж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widowControl/>
        <w:autoSpaceDE w:val="true"/>
        <w:spacing w:before="24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4. Финансирование опроса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</w:t>
        <w:tab/>
        <w:t>за счет средств местного бюджета - при проведении опроса по инициативе органов местного самоуправления или жителей Прилужского сельсо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</w:t>
        <w:tab/>
        <w:t>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widowControl/>
        <w:autoSpaceDE w:val="true"/>
        <w:spacing w:before="24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5. Инициатива проведения опроса</w:t>
      </w:r>
    </w:p>
    <w:p>
      <w:pPr>
        <w:pStyle w:val="S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прос граждан проводится по инициатив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</w:rPr>
        <w:t>1)</w:t>
        <w:tab/>
        <w:t>Прилужского сельского Совета депутатов или главы Прилужского сельсовета - по вопросам местного значения;</w:t>
      </w:r>
    </w:p>
    <w:p>
      <w:pPr>
        <w:pStyle w:val="S1"/>
        <w:spacing w:before="0" w:after="0"/>
        <w:ind w:firstLine="709"/>
        <w:jc w:val="both"/>
        <w:rPr>
          <w:sz w:val="28"/>
        </w:rPr>
      </w:pPr>
      <w:r>
        <w:rPr>
          <w:sz w:val="28"/>
        </w:rPr>
        <w:t>2)</w:t>
        <w:tab/>
        <w:t>органов государственной власти Красноярского края - для учета мнения граждан при принятии решений об изменении целевого назначения земель Прилужского сельсовета для объектов регионального и межрегионального значения</w:t>
      </w:r>
      <w:r>
        <w:rPr>
          <w:rStyle w:val="Emphasis"/>
          <w:sz w:val="28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</w:rPr>
        <w:t>3)</w:t>
        <w:tab/>
        <w:t>жителей Прилуж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</w:t>
      </w:r>
      <w:r>
        <w:rPr>
          <w:i/>
          <w:sz w:val="28"/>
        </w:rPr>
        <w:t>.</w:t>
      </w:r>
    </w:p>
    <w:p>
      <w:pPr>
        <w:pStyle w:val="Normal"/>
        <w:widowControl/>
        <w:autoSpaceDE w:val="true"/>
        <w:spacing w:before="24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6. Назначение опрос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>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Решение о назначении опроса считается принятым, если за него проголосовало более половины депутатов Прилужского сельского Совета депутатов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Для проведения опроса граждан может 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.</w:t>
        <w:tab/>
        <w:t>В нормативном правовом акте Прилужского сельского Совета депутатов о назначении опроса граждан устанавливаю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</w:t>
        <w:tab/>
        <w:t>дата и сроки проведения опрос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</w:t>
        <w:tab/>
        <w:t>формулировка вопроса (вопросов), предлагаемого (предлагаемых) при проведении опрос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</w:t>
        <w:tab/>
        <w:t>методика проведения опрос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</w:t>
        <w:tab/>
        <w:t>форма опросного лис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</w:t>
        <w:tab/>
        <w:t>минимальная численность жителей муниципального образования, участвующих в опросе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</w:t>
        <w:tab/>
        <w:t>порядок идентификации участников опроса в случае проведения опроса граждан с использованием официального сайта Прилужского сельсовета в информационно-телекоммуникационной сети "Интернет"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  <w:t>Решение о назначении опроса подлежит обязательному опубликованию.</w:t>
      </w:r>
    </w:p>
    <w:p>
      <w:pPr>
        <w:pStyle w:val="Normal"/>
        <w:widowControl/>
        <w:autoSpaceDE w:val="true"/>
        <w:spacing w:before="24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7. Комиссия по проведению опрос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>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2.</w:t>
        <w:tab/>
        <w:t xml:space="preserve">Комиссия состоит из 5 человек, которые назначаются Прилужским сельским Советом депутат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3.</w:t>
        <w:tab/>
        <w:t>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4.</w:t>
        <w:tab/>
        <w:t>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  <w:t>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widowControl/>
        <w:autoSpaceDE w:val="true"/>
        <w:spacing w:before="24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8. Полномочия  Комиссии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ет итоги опроса и обнародует их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eastAsia="en-US"/>
        </w:rPr>
        <w:t>по вопросам материально-технического и организационного обеспечения сотрудничает администрацией Прилужского сельсовета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иные полномоч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2.</w:t>
        <w:tab/>
        <w:t>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Деятельность членов Комиссии осуществляется на общественных началах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Материально-техническое и организационное обеспечение деятельности Комиссии осуществляется администрацией Прилужского сельсов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  <w:t>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widowControl/>
        <w:autoSpaceDE w:val="true"/>
        <w:spacing w:before="24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9. Процедура проведения опрос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>Опрос проводится путем заполнения опросного листа в период и время, определенные в решении Прилужского сельского Совета депутатов о назначении опро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2.</w:t>
        <w:tab/>
        <w:t>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3.</w:t>
        <w:tab/>
        <w:t>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widowControl/>
        <w:autoSpaceDE w:val="true"/>
        <w:spacing w:before="24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 10. Установление результатов опроса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токоле указыва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1)</w:t>
        <w:tab/>
        <w:t>номер экземпляра протокол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2)</w:t>
        <w:tab/>
        <w:t>дата составления протокол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3)</w:t>
        <w:tab/>
        <w:t xml:space="preserve">сроки проведения опроса: дата начала и оконча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4)</w:t>
        <w:tab/>
        <w:t>территория опрос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5)</w:t>
        <w:tab/>
        <w:t>формулировка вопроса (вопросов), предлагаемого (предлагаемых) при проведении опрос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6)</w:t>
        <w:tab/>
        <w:t>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7)</w:t>
        <w:tab/>
        <w:t>число граждан, принявших участие в опрос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8)</w:t>
        <w:tab/>
        <w:t>результаты опрос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9)</w:t>
        <w:tab/>
        <w:t>Ф.И.О. и подпись председателя Комисс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2.</w:t>
        <w:tab/>
        <w:t>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3.</w:t>
        <w:tab/>
        <w:t>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4.</w:t>
        <w:tab/>
        <w:t>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  <w:t xml:space="preserve">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widowControl/>
        <w:autoSpaceDE w:val="true"/>
        <w:spacing w:before="24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1. Рассмотрение результатов опрос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>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2.</w:t>
        <w:tab/>
        <w:t>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widowControl/>
        <w:autoSpaceDE w:val="true"/>
        <w:spacing w:before="24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2. Защита персональных данных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  <w:lang w:eastAsia="en-US"/>
        </w:rPr>
        <w:t>от 27.07.2006 № 152-ФЗ «О персональных данных».</w:t>
      </w:r>
    </w:p>
    <w:p>
      <w:pPr>
        <w:pStyle w:val="Normal"/>
        <w:ind w:firstLine="709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numPr>
        <w:ilvl w:val="0"/>
        <w:numId w:val="4"/>
      </w:numPr>
      <w:tabs>
        <w:tab w:val="clear" w:pos="3686"/>
        <w:tab w:val="left" w:pos="0" w:leader="none"/>
      </w:tabs>
      <w:spacing w:before="0" w:after="0"/>
      <w:ind w:left="0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0:00Z</dcterms:created>
  <dc:creator>Бухгалтерия</dc:creator>
  <dc:description/>
  <cp:keywords/>
  <dc:language>en-US</dc:language>
  <cp:lastModifiedBy>user</cp:lastModifiedBy>
  <cp:lastPrinted>2020-12-30T10:36:00Z</cp:lastPrinted>
  <dcterms:modified xsi:type="dcterms:W3CDTF">2020-12-30T03:36:00Z</dcterms:modified>
  <cp:revision>59</cp:revision>
  <dc:subject/>
  <dc:title/>
</cp:coreProperties>
</file>