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п. Прилужье                                  № 5-2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15.12.2020 №3-13р «О бюджете Прилужского сельсовета на 2021 год и плановый период 2022-2023 годов»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0 № 3-13р «О бюджете Прилужского сельсовета на 2021 год и плановый период 2022-2023 годов» следующие изменения и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6 97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7 316,9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344,2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44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Статью 6. Публичные нормативные обязательства Прилужского сельсов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еречень публичных нормативных обязательств Прилужского сельсовета на 2021 год в сумме 73,9 тыс. рублей и плановый период 2022-2023 годы в сумме 12,00 тыс. рублей ежегодно, согласно приложению 9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Статью 14. Распределение на 2021 год и плановый период 2022-2023 годы расходов дорожного фонда Прилужского сельсов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Утвердить объем бюджетных ассигнований дорожного фонда Прилужского сельсовета на 2021 год в сумме 262,4 тыс. рублей, на 2022 год в сумме 200,6 тыс. рублей, на 2023 год в сумме 103,1 тыс. рублей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Приложения 1,2,4,6,7,8,9,10 к решению Прилужского сельского Совета депутатов от 15.12.2020 № 3-13р «О бюджете Прилужского сельсовета на 2021 год и плановый период 2022-2023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Приложения 3,5,11, 12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1-03-23T11:55:00Z</cp:lastPrinted>
  <dcterms:modified xsi:type="dcterms:W3CDTF">2021-03-29T06:32:00Z</dcterms:modified>
  <cp:revision>123</cp:revision>
  <dc:subject/>
  <dc:title/>
</cp:coreProperties>
</file>