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1.03.2021                                        п. Прилужье                                    № 5-22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Прилужского сельсовета за 2020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ужский сельский Совет депутатов РЕШИЛ: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>Утвердить отчет об исполнении бюджета Прилужского сельсовета за 2020 год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нение местного бюджета по доходам в сумме 8 709,3 тыс. рублей и расходам в сумме 8 597,0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исполнение местного бюджета с профицитом в сумме 112,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твердить отчет об исполнении бюджета Прилужского сельсовета за 2019 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ходы местного бюджета по кодам классификации доходов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ходы местного бюджета по разделам, подразделам, классификации расходов бюджета согласно приложению №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ходы местного бюджета по разделам и подразделам, целевым статьям и видам расходов классификации расходов бюджета в ведомственной структуре расходов, согласно приложению №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точники внутреннего финансирования дефицита местного бюджета по кодам классификации источников финансирования дефицитов бюджетов,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руге показатели, согласно приложениям 5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в день, следующий за днем его официального опубликования в печатном орган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</w:t>
      </w:r>
      <w:r>
        <w:rPr/>
        <w:t xml:space="preserve">                          В.Н. Алёхина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"/>
        <w:gridCol w:w="436"/>
        <w:gridCol w:w="766"/>
        <w:gridCol w:w="436"/>
        <w:gridCol w:w="656"/>
        <w:gridCol w:w="662"/>
        <w:gridCol w:w="7364"/>
        <w:gridCol w:w="1369"/>
        <w:gridCol w:w="1254"/>
        <w:gridCol w:w="1321"/>
      </w:tblGrid>
      <w:tr>
        <w:trPr>
          <w:trHeight w:val="49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№ 1</w:t>
            </w:r>
          </w:p>
        </w:tc>
      </w:tr>
      <w:tr>
        <w:trPr>
          <w:trHeight w:val="76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от 31.03.2021 № 5-22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ёта об исполнении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ужского сельсовета за 2020 год»</w:t>
            </w:r>
          </w:p>
        </w:tc>
      </w:tr>
      <w:tr>
        <w:trPr>
          <w:trHeight w:val="450" w:hRule="atLeast"/>
        </w:trPr>
        <w:tc>
          <w:tcPr>
            <w:tcW w:w="1256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местного бюджета за 2020 год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75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0 год (с учётом изм. и доп.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имущество  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,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имущество физических лиц  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3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3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К РФ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2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2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9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5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9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5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6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6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Ф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81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81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81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81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81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81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3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1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2218"/>
        <w:gridCol w:w="2631"/>
        <w:gridCol w:w="1342"/>
        <w:gridCol w:w="1488"/>
      </w:tblGrid>
      <w:tr>
        <w:trPr>
          <w:trHeight w:val="990" w:hRule="atLeast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 решению от 31.03.2021 № 5-22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ё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Прилужского сельсовета за 2020 год"</w:t>
            </w:r>
          </w:p>
        </w:tc>
      </w:tr>
      <w:tr>
        <w:trPr>
          <w:trHeight w:val="516" w:hRule="atLeast"/>
        </w:trPr>
        <w:tc>
          <w:tcPr>
            <w:tcW w:w="1285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местного бюджета по разделам, подразделам, классификации расходов бюджетов Российской Федерации за 2020 год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50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на 2020 год (с учётом изменений и дополнений)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00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2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71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89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07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126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3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57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00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00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49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7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00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сего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73,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14,6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</w:tbl>
    <w:p>
      <w:pPr>
        <w:pStyle w:val="Normal"/>
        <w:ind w:firstLine="10915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 xml:space="preserve">к решению от 31.03.2021 № 5-22р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«Об утверждении отчёта об исполнении бюджета Прилужского сельсовета за 2020 год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  <w:r>
        <w:fldChar w:fldCharType="begin"/>
      </w:r>
      <w:r>
        <w:rPr>
          <w:sz w:val="20"/>
          <w:szCs w:val="20"/>
        </w:rPr>
        <w:instrText xml:space="preserve"> LINK Excel.Sheet.8 "\\\\Maria\\c\\мои документы\\1 МОИ ДОКУМЕНТЫ!!!\\БЮДЖЕТ\\Исполнение бюджета\\Исполнение бюджета за 2020\\Приложение 3.Ведомственная структура.xls" "Приложение 3!R6C2:R160C12" \a \f 4 \h  \* MERGEFORMAT </w:instrText>
      </w:r>
      <w:bookmarkStart w:id="0" w:name="_167938231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0"/>
        <w:gridCol w:w="851"/>
        <w:gridCol w:w="709"/>
        <w:gridCol w:w="567"/>
        <w:gridCol w:w="567"/>
        <w:gridCol w:w="708"/>
        <w:gridCol w:w="1134"/>
        <w:gridCol w:w="1134"/>
        <w:gridCol w:w="851"/>
      </w:tblGrid>
      <w:tr>
        <w:trPr>
          <w:trHeight w:val="1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0 год (с учётом изменений и допол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уж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</w:tr>
      <w:tr>
        <w:trPr>
          <w:trHeight w:val="7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1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7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</w:tr>
      <w:tr>
        <w:trPr>
          <w:trHeight w:val="1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1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4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6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о охранению исторического наследия "Живая память села " на территории Прилуж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текущего характера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6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</w:tr>
      <w:tr>
        <w:trPr>
          <w:trHeight w:val="7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</w:tr>
      <w:tr>
        <w:trPr>
          <w:trHeight w:val="11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0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одействие развитию налогового потенциала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 финансирование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о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Ь И 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развития услуг связи в малочисленных и труднодоступных населенных пунктов Красноярского края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жилищно-коммунального хозяйства на территории Прилуж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, реконструкцию находящихся в муниципальной собственности объектов коммунальной инфраструктуры, а так 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водоснабжения, водоотведения и очистки в рамках подпрограммы «Поддержка жилищно-коммунального хозяйства на территории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сельских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сельских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ная политика Прилуж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а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</w:tr>
      <w:tr>
        <w:trPr>
          <w:trHeight w:val="4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</w:tr>
      <w:tr>
        <w:trPr>
          <w:trHeight w:val="7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3</w:t>
            </w:r>
          </w:p>
        </w:tc>
      </w:tr>
      <w:tr>
        <w:trPr>
          <w:trHeight w:val="9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с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15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нные полномочия по организации досуга и обеспечения жителей сельсовета услугами организации культуры в учреждениях культуры клубного типа сельских поселений Прилужского сельсовета в рамках подпрограммы "Развитие культуры сел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08"/>
        <w:gridCol w:w="1980"/>
        <w:gridCol w:w="1254"/>
        <w:gridCol w:w="2220"/>
        <w:gridCol w:w="1320"/>
      </w:tblGrid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2" w:type="dxa"/>
            <w:gridSpan w:val="3"/>
            <w:tcBorders/>
            <w:vAlign w:val="bottom"/>
          </w:tcPr>
          <w:p>
            <w:pPr>
              <w:pStyle w:val="Normal"/>
              <w:ind w:left="65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2" w:type="dxa"/>
            <w:gridSpan w:val="3"/>
            <w:tcBorders/>
            <w:vAlign w:val="bottom"/>
          </w:tcPr>
          <w:p>
            <w:pPr>
              <w:pStyle w:val="Normal"/>
              <w:ind w:left="6554" w:hanging="0"/>
              <w:rPr/>
            </w:pPr>
            <w:r>
              <w:rPr>
                <w:sz w:val="22"/>
                <w:szCs w:val="22"/>
              </w:rPr>
              <w:t xml:space="preserve">к решению от 31.03.2021 № 5-22р </w:t>
            </w:r>
          </w:p>
          <w:p>
            <w:pPr>
              <w:pStyle w:val="Normal"/>
              <w:ind w:left="6554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ёта об исполнении                                                                                                                       бюджета Прилужского сельсовета за 2020 год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за 2020 год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0 год (с учётом изменений и дополнений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0 00  00 0000 0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4,6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0 00 00 0000  5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3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19,2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2 00 00 0000  51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3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19,2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2 01 00 0000  51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3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19,2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01 05 02 01 10 0000  51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19,2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0 00 00 0000  6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 средств 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4,6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2 00 00 0000  6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4,6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2 01 00 0000  61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4,6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2 01 10 0000  61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,6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4,6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88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35" w:leader="none"/>
                <w:tab w:val="left" w:pos="11835" w:leader="none"/>
                <w:tab w:val="left" w:pos="12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от 31.03.2020 № 5-22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ёта об исполнении бюджета Прилужского сельсовета за 2020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Прилужского сельсовет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еречень подлежащих предоставлению муниципальных гарантий Прилужского сельсовета в 2020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3039"/>
        <w:gridCol w:w="1620"/>
        <w:gridCol w:w="1578"/>
      </w:tblGrid>
      <w:tr>
        <w:trPr>
          <w:trHeight w:val="8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(или) наименование принцип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й на 2020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й объём бюджетных ассигнований, предусмотренных на исполнение муниципальных гарантий Прилужского сельсовета по возможным гарантийным случаям в 2020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8"/>
        <w:gridCol w:w="240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Прилуж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муниципальных гарантий по возможным гарантийным случаям в 2020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480"/>
        <w:gridCol w:w="1995"/>
      </w:tblGrid>
      <w:tr>
        <w:trPr>
          <w:trHeight w:val="285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ind w:left="45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6</w:t>
            </w:r>
          </w:p>
        </w:tc>
      </w:tr>
      <w:tr>
        <w:trPr>
          <w:trHeight w:val="774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ind w:left="4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т 31.03.2021 №5-22р «Об утверждении отчёта об исполнении бюджета Прилужского сельсовета за 2020 год»</w:t>
            </w:r>
          </w:p>
        </w:tc>
      </w:tr>
      <w:tr>
        <w:trPr>
          <w:trHeight w:val="1065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администрации Прилужского сельсовета за 2020 год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9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Кредиты, полученные по соглашениям и договорам, заключенным от имени администрации Прилужского 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полу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кредитов от кредитных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пога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кредитов, полученных от кредитных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Общий объём заимствований, направленных на погашение муниципальных долговых обязательст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пол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погаш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1:00Z</dcterms:created>
  <dc:creator>Customer</dc:creator>
  <dc:description/>
  <cp:keywords/>
  <dc:language>en-US</dc:language>
  <cp:lastModifiedBy>user</cp:lastModifiedBy>
  <cp:lastPrinted>2020-04-03T12:18:00Z</cp:lastPrinted>
  <dcterms:modified xsi:type="dcterms:W3CDTF">2021-04-09T03:41:00Z</dcterms:modified>
  <cp:revision>2</cp:revision>
  <dc:subject/>
  <dc:title> </dc:title>
</cp:coreProperties>
</file>