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УЖУРСКОГО РАЙОН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ОГО КРАЯ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 п. Прилужье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5-26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егистрации устава территориального общественного самоуправления на территории Прилужского сельсовета 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7 Федерального закона от 06.10.2003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регистрации Устава территориального общественного самоуправления, осуществляемого на территории Прилу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ведущего специалиста по общим вопросам (Е.Г. Леп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М. 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к Решению Прилужск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>от 31.03.2021 № 5-26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ГИСТРАЦИИ УСТАВА ТЕРРИТОРИАЛЬНОГО ОБЩЕСТВЕННОГО САМОУПРАВЛЕНИЯ, ОСУЩЕСТВЛЯЕМОГО НА ТЕРРИТОРИИ ПРИЛУЖ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Уставом Прилужского сельсовета определяет процедуру регистрации устава территориального общественного самоуправления, осуществляемого на территории Прилужского сельсовета (далее - устав территориального общественного самоуправления), уполномоченным органом местного самоуправления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м органом местного самоуправления Прилужского сельсовета осуществляющим регистрацию устава территориального общественного самоуправления, осуществляемого на территории Прилужского сельсовета, является администрация Прилу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едставления устава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для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Прилужского сельсовета Ужурского района Красноярского края» следующий комплек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,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,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регистрации Устава территориального общественного самоуправления заявитель вправе представить по собственной инициативе в администрацию Прилужского сельсовета копию Решения Прилужского сельского Совета депутатов 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 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Прилужского сельсовета не вправе требовать представления других документов, кроме документов, предусмотренных в пункте 1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ссмотрения заявления и принятия решения о регистрации устава территориального общественного самоуправления либо об отказе в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я Прилужского сельсовета рассматривает представленный пакет документов и в случае непредставления заявителем по собственной инициативе, получает копию решения Прилужского сельского Совета депутатов 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Прилужского сельсовета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документов, предусмотренных пунктом 1 раздела II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регистрации устава территориального общественного самоуправления или об отказе в регистрации принимается администрацией Прилужского сельсовета и оформляется постановлением администрации Прилужского сельсовета Ужурского района Красноярского края»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илужского сельсовета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Прилуж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 рабочего дня с даты принятия решения, указанного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е 5 раздела III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за решением в течение 1 рабочего дня со дня истечения срока, 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, указанное в пункте 5 раздела III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в течение 3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ыдается (направляется почтовым отправлени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 регистрации – скрепленного печатью администрации сельского поселения с подписью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регистрации – в представл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Прилужского сельсовета с подписью главы Прилужского сельсовета, второй экземпляр устава в новой редакции хранится в материалах дела в администрации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Прилужского сельсовета с подписью главы Прилужского сельсовета Ужурского района Красноярского края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Прилужского сельсовета Ужурского района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,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Прилужского сельсовета пакета документов, предусмотренных пунктом 1 раздела II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 самоуправления, осуществляемого на территории Прилужского сельсовет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31.03.2021 №5-26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Ф.И.О. должностн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руководителя органа, уполномо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имать решение о регистрации 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тказе в регистрации уста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.И.О. (отчество - при наличии)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я ________________________________</w:t>
      </w:r>
    </w:p>
    <w:p>
      <w:pPr>
        <w:pStyle w:val="Normal"/>
        <w:jc w:val="right"/>
        <w:rPr/>
      </w:pPr>
      <w:r>
        <w:rPr>
          <w:szCs w:val="28"/>
        </w:rPr>
        <w:t>(собрания/конференции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(протокол № ____ от «___» _______20___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имени территориального обще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, установл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наименование представительного орга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» 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зарегистрировать Устав территориального общественного самоуправления, принятый решением _________________________ протокол № __________ от «__» ____ 20__ собрания/конферен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заявителя о принятом решения (почтовое отправление/электронный адрес или телефонный номер/нароч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" ____________ 20___ г. 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№ 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 Прилужского сельсовет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31.03.2021 №5-2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ДОКУМЕНТОВ О РЕГИСТРАЦИИ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"____________20___г. 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дата)</w:t>
        <w:tab/>
        <w:t xml:space="preserve">                                                                                              (наименование населенного пункта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расписка выдана 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отчество - при наличии)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ившему 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им в администрацию Прилужского сельсовета Ужурского района Красноярского края подано заявление о регистрации устава территориального общественного самоуправления, принятого решением ________________ протокол № _______ от "___" ______ 20__ г., к которому представлен следующий пакет документов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полученные от заявителя док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отчество - при наличии) и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отчество - при наличии) и подпись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ов "___" _______ 20___г.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отчество - при наличии) и подпись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учил: "___" ________ 20___г.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отчество - при наличии) и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л: "___" ___________ 20___г.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отчество - при наличии) и подпись сотруд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 Прилужского сельсовет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31.03.2021 № 5-26р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УСТАВОВ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титульного лист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 муниципального образования Прилужский сельсовет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: "___" ____________ 20___ г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: "___" ____________ 20___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е оформлени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863"/>
        <w:gridCol w:w="2382"/>
        <w:gridCol w:w="1342"/>
        <w:gridCol w:w="1706"/>
        <w:gridCol w:w="136"/>
        <w:gridCol w:w="1206"/>
      </w:tblGrid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ликвидации</w:t>
            </w:r>
          </w:p>
        </w:tc>
      </w:tr>
      <w:tr>
        <w:trPr>
          <w:trHeight w:val="122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Customer</dc:creator>
  <dc:description/>
  <cp:keywords/>
  <dc:language>en-US</dc:language>
  <cp:lastModifiedBy>user</cp:lastModifiedBy>
  <cp:lastPrinted>2021-08-02T11:07:00Z</cp:lastPrinted>
  <dcterms:modified xsi:type="dcterms:W3CDTF">2021-08-02T04:17:00Z</dcterms:modified>
  <cp:revision>38</cp:revision>
  <dc:subject/>
  <dc:title> </dc:title>
</cp:coreProperties>
</file>