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УЖСКИЙ СЕЛЬСКИЙ 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  п. Прилужье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5-28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27.03.2020 № 45-180 «Об утверждении Положения о территориальном общественном самоуправлении в Прилужском сельсовете Ужурского района Краснояр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131 от 06.10.2003 «Об общих принципах организации местного самоуправления в Российской Федерации», в соответствии с главой 7 Устава Прилужского сельсовета Ужурского района Красноярского края, Прилужский сельский Совет депутатов Прилужский сельский Совет депутатов, РЕШИЛ: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илужского сельского Совета депутатов от 27.03.2020 № 45-180 «Об утверждении Положения о территориальном общественном самоуправлении в Прилужском сельсовете Ужурского района Красноярского края», следующие изменения и допол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ункт 1 статьи 5 чита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татьи 12 после слов:</w:t>
      </w:r>
      <w:r>
        <w:rPr/>
        <w:t xml:space="preserve"> «</w:t>
      </w:r>
      <w:r>
        <w:rPr>
          <w:sz w:val="28"/>
          <w:szCs w:val="28"/>
        </w:rPr>
        <w:t>по инициативе населения,» слова: «представительного органа муниципального образования», заменить словами: «Прилужского сельского Совета депутатов,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3 статьи 14 после слов: «правовыми актами» слова: «представительного органа муниципального образования», заменить словами: «Прилужского сельского Совета депутатов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ю 2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одпункте 5 пункта 1 после слов: «местного самоуправления» слова: «муниципального образования» заменить словами «Прилуж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одпункте 7 пункта 1 после слов: «граждан всего» слова: «муниципального образования» заменить словами: «Прилужского сельсовет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4 статьи 7 после слов: «также главу» слова: «муниципального образования», заменить словами: «Прилужского сельсовета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4 статьи 9 после слов: «местного самоуправления» слова: «муниципального образования,», заменить словами: «Прилужского сельсовета,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11 после слов: «местного самоуправления» слова: «муниципального образования», заменить словами: «Прилужского сельсовет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ю 1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 в пункте 1 после слов: «представительного органа» слова: «главы муниципального образования» заменить словами: «главы Прилужс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в абзаце 2 пункта 2 после слов:</w:t>
      </w:r>
      <w:r>
        <w:rPr/>
        <w:t xml:space="preserve"> «</w:t>
      </w:r>
      <w:r>
        <w:rPr>
          <w:sz w:val="28"/>
          <w:szCs w:val="28"/>
        </w:rPr>
        <w:t>уведомляет главу» слова: «муниципального образования» заменить словами «Прилуж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пункте 4 после слов: «местного самоуправления» слова: «муниципального образования» заменить словами «Прилуж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во 2 абзаце пункта 5 после слов: «правовым актам» слова: «муниципального образования» заменить словами: «Прилужского сельсовет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14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 в пункте 1 после слов: «местного самоуправления» слова: «муниципального образования» заменить словами: «Прилуж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пункте 3 после слов: «исполнительно-распорядительным органом» слова: «муниципального образования» заменить словами «Прилужского сельсовета»,</w:t>
      </w:r>
      <w:r>
        <w:rPr/>
        <w:t xml:space="preserve"> </w:t>
      </w:r>
      <w:r>
        <w:rPr>
          <w:sz w:val="28"/>
          <w:szCs w:val="28"/>
        </w:rPr>
        <w:t>после слов: «местного самоуправления» слова: «муниципального образования» заменить словами «Прилужс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3. абзац 2 пункта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едства на реализацию данных полномочий предусматриваются в бюджете Прилужского сельсовета. Порядок выделения необходимых средств из местного бюджета определяются уставом Прилужского сельсовета и (или) нормативными правовыми актами представительного органа Прилужского сельского Совета депутатов.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 xml:space="preserve">в статью 16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в пункте 1 после слов: «местного самоуправления» слова: «муниципального образования» заменить словами «Прилуж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пункте 2 после слов: «местного самоуправления» слова: «муниципального образования» заменить словами «Прилужского сельсовет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7 после слов: «местного самоуправления» слова: «муниципального образования» заменить словами «Прилужского сельсовет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по общим вопросам администрации Прилужского сельсовета (Е.Г. Лепин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его за днем его официального опубликования (обнародования) в газете «Прилужские вест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 CYR" w:hAnsi="Arial CYR" w:cs="Arial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9:00Z</dcterms:created>
  <dc:creator>n</dc:creator>
  <dc:description/>
  <cp:keywords/>
  <dc:language>en-US</dc:language>
  <cp:lastModifiedBy>user</cp:lastModifiedBy>
  <cp:lastPrinted>2021-03-31T16:59:00Z</cp:lastPrinted>
  <dcterms:modified xsi:type="dcterms:W3CDTF">2021-03-31T10:01:00Z</dcterms:modified>
  <cp:revision>14</cp:revision>
  <dc:subject/>
  <dc:title>Проект</dc:title>
</cp:coreProperties>
</file>