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kern w:val="2"/>
          <w:szCs w:val="24"/>
        </w:rPr>
        <w:t>31.03.2023</w:t>
        <w:tab/>
        <w:tab/>
        <w:tab/>
        <w:tab/>
        <w:tab/>
        <w:t>п. Прилужье</w:t>
        <w:tab/>
        <w:tab/>
        <w:tab/>
        <w:t xml:space="preserve">    № 19-107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илужского сельсовета Ужур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приведения Устава Прилуж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Прилужского сельсовета Ужурского района Красноярского края, Прилужский сельский Совет депутатов,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Прилужского сельсовета Ужур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</w:t>
        <w:tab/>
        <w:t xml:space="preserve">пункт 1 статьи 3.1 дополнить словами </w:t>
      </w:r>
      <w:r>
        <w:rPr>
          <w:szCs w:val="28"/>
        </w:rPr>
        <w:t>«(сходе граждан)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</w:t>
        <w:tab/>
        <w:t xml:space="preserve">в подпункте 5 пункта 1 статьи 7 слова </w:t>
      </w:r>
      <w:r>
        <w:rPr>
          <w:szCs w:val="28"/>
        </w:rPr>
        <w:t>«, городском наземном электрическом транспорте»</w:t>
      </w:r>
      <w:r>
        <w:rPr>
          <w:b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/>
          <w:bCs/>
          <w:szCs w:val="28"/>
        </w:rPr>
        <w:t>1.3.</w:t>
      </w:r>
      <w:r>
        <w:rPr>
          <w:rStyle w:val="Style20"/>
          <w:sz w:val="28"/>
          <w:szCs w:val="28"/>
        </w:rPr>
        <w:tab/>
      </w:r>
      <w:r>
        <w:rPr>
          <w:b/>
          <w:iCs/>
          <w:szCs w:val="28"/>
        </w:rPr>
        <w:t xml:space="preserve">в </w:t>
      </w:r>
      <w:r>
        <w:rPr>
          <w:b/>
          <w:szCs w:val="28"/>
        </w:rPr>
        <w:t>пункте 2 статьи 8</w:t>
      </w:r>
      <w:r>
        <w:rPr>
          <w:b/>
          <w:iCs/>
          <w:szCs w:val="28"/>
        </w:rPr>
        <w:t xml:space="preserve"> слова </w:t>
      </w:r>
      <w:r>
        <w:rPr>
          <w:iCs/>
          <w:szCs w:val="28"/>
        </w:rPr>
        <w:t>«в части»</w:t>
      </w:r>
      <w:r>
        <w:rPr>
          <w:b/>
          <w:iCs/>
          <w:szCs w:val="28"/>
        </w:rPr>
        <w:t xml:space="preserve"> заменить словами </w:t>
      </w:r>
      <w:r>
        <w:rPr>
          <w:iCs/>
          <w:szCs w:val="28"/>
        </w:rPr>
        <w:t>«в пункте»</w:t>
      </w:r>
      <w:r>
        <w:rPr>
          <w:b/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4.</w:t>
        <w:tab/>
        <w:t xml:space="preserve">в пункте 1 статьи 9.1 слово </w:t>
      </w:r>
      <w:r>
        <w:rPr>
          <w:szCs w:val="28"/>
        </w:rPr>
        <w:t>«наделяются»</w:t>
      </w:r>
      <w:r>
        <w:rPr>
          <w:b/>
          <w:szCs w:val="28"/>
        </w:rPr>
        <w:t xml:space="preserve"> заменить словом </w:t>
      </w:r>
      <w:r>
        <w:rPr>
          <w:szCs w:val="28"/>
        </w:rPr>
        <w:t>«обладают»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1.5</w:t>
      </w:r>
      <w:r>
        <w:rPr>
          <w:b/>
          <w:bCs/>
          <w:szCs w:val="28"/>
        </w:rPr>
        <w:t>.</w:t>
        <w:tab/>
        <w:t>в пункте 1 статьи 15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</w:t>
        <w:tab/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1)</w:t>
        <w:tab/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»</w:t>
      </w:r>
      <w:r>
        <w:rPr>
          <w:b/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</w:t>
        <w:tab/>
        <w:t>под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10)</w:t>
        <w:tab/>
        <w:t>осуществляет прием на работу и увольнение руководителей местных муниципальных предприятий и учреждений, служащих аппарата управления администрации сельсовета;»</w:t>
      </w:r>
      <w:r>
        <w:rPr>
          <w:b/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</w:t>
        <w:tab/>
        <w:t>дополнить подпунктами 15, 1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5)</w:t>
        <w:tab/>
        <w:t>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)</w:t>
        <w:tab/>
        <w:t>вправе требовать созыва внеочередного заседания представительного органа поселения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6.</w:t>
        <w:tab/>
        <w:t xml:space="preserve">в пункте 2 статьи 22 слова </w:t>
      </w:r>
      <w:r>
        <w:rPr>
          <w:bCs/>
          <w:szCs w:val="28"/>
        </w:rPr>
        <w:t>«конституциями (уставами), законами субъектов Российской Федерации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Уставом, законами Красноярского края»</w:t>
      </w:r>
      <w:r>
        <w:rPr>
          <w:b/>
          <w:bCs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7.</w:t>
        <w:tab/>
        <w:t>статью 27 дополнить пунктом 1.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</w:t>
        <w:tab/>
        <w:t>Полномочия депутата сельского Совета депутатов прекращаются досрочно решением сельского Совета депутатов в случае отсутствия депутата без уважительных причин нам всех заседаниях сельского Совета депутатов в течении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8.</w:t>
        <w:tab/>
        <w:t>предложение первое пункта 2 стать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Глава сельсовета, депутаты сельского Совета депутатов, члены выборных органов территориального общественного самоуправления не являются муниципальными служащими.»</w:t>
      </w:r>
      <w:r>
        <w:rPr>
          <w:b/>
          <w:bCs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1.9.</w:t>
        <w:tab/>
      </w:r>
      <w:r>
        <w:rPr>
          <w:b/>
          <w:szCs w:val="28"/>
        </w:rPr>
        <w:t>статью 38 исключить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0.</w:t>
        <w:tab/>
        <w:t xml:space="preserve">в подпункте 4 пункта 2 статьи 40.1 слово: </w:t>
      </w:r>
      <w:r>
        <w:rPr>
          <w:szCs w:val="28"/>
        </w:rPr>
        <w:t>«поселений»</w:t>
      </w:r>
      <w:r>
        <w:rPr>
          <w:b/>
          <w:szCs w:val="28"/>
        </w:rPr>
        <w:t xml:space="preserve"> заменить словом </w:t>
      </w:r>
      <w:r>
        <w:rPr>
          <w:szCs w:val="28"/>
        </w:rPr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1. в статье 42.2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</w:t>
        <w:tab/>
        <w:t>абзац перв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</w:t>
        <w:tab/>
        <w:t>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  <w:tab/>
      </w:r>
      <w:r>
        <w:rPr>
          <w:b/>
          <w:szCs w:val="28"/>
        </w:rPr>
        <w:t>в пункте 3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«1)</w:t>
        <w:tab/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2.</w:t>
        <w:tab/>
        <w:t xml:space="preserve">в пункте 1 статьи 52 слова </w:t>
      </w:r>
      <w:r>
        <w:rPr>
          <w:szCs w:val="28"/>
        </w:rPr>
        <w:t xml:space="preserve">«, внутригородского района, внутригородской территории города федерального значения, муниципального округа, городского округа либо расположенного на межселенной территории в границах муниципального района» </w:t>
      </w:r>
      <w:r>
        <w:rPr>
          <w:b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3.</w:t>
        <w:tab/>
        <w:t xml:space="preserve">в подпункте 5 пункта 1 статьи 56 слова </w:t>
      </w:r>
      <w:r>
        <w:rPr>
          <w:szCs w:val="28"/>
        </w:rPr>
        <w:t>«не более 52 календарных дней»</w:t>
      </w:r>
      <w:r>
        <w:rPr>
          <w:b/>
          <w:szCs w:val="28"/>
        </w:rPr>
        <w:t xml:space="preserve"> заменить словами </w:t>
      </w:r>
      <w:r>
        <w:rPr>
          <w:szCs w:val="28"/>
        </w:rPr>
        <w:t>«52 календарных дня»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.14.</w:t>
        <w:tab/>
        <w:t>в пункте 1 статьи 56.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-</w:t>
        <w:tab/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«1)</w:t>
        <w:tab/>
        <w:t>условия работы, обеспечивающие исполнение должностных полномочий в соответствии с муниципальными правовыми актами органов местного самоуправления;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</w:t>
        <w:tab/>
        <w:t xml:space="preserve">дополнить подпунктами 4, 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)</w:t>
        <w:tab/>
        <w:t>компенсация расходов, связанных с осуществлением полномоч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  <w:tab/>
        <w:t>дополнительное профессиональное образование с сохранением на этот период замещаемой должности;»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15.</w:t>
        <w:tab/>
        <w:t xml:space="preserve">в статье 58 после слова </w:t>
      </w:r>
      <w:r>
        <w:rPr>
          <w:bCs/>
          <w:szCs w:val="28"/>
        </w:rPr>
        <w:t>«депутатов,»</w:t>
      </w:r>
      <w:r>
        <w:rPr>
          <w:b/>
          <w:bCs/>
          <w:szCs w:val="28"/>
        </w:rPr>
        <w:t xml:space="preserve"> дополнить словами </w:t>
      </w:r>
      <w:r>
        <w:rPr>
          <w:bCs/>
          <w:szCs w:val="28"/>
        </w:rPr>
        <w:t>«органы территориального общественного самоуправления, прокурор Ужурского района,»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решения возложить на Главу Прилуж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3.</w:t>
        <w:tab/>
        <w:t>Глава Прилужского сельсовета обязан опубликовать (обнародовать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регистрированное настоящее Решение в течение семи дней </w:t>
      </w:r>
      <w:r>
        <w:rPr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  <w:tab/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user</cp:lastModifiedBy>
  <cp:lastPrinted>2023-04-03T11:35:00Z</cp:lastPrinted>
  <dcterms:modified xsi:type="dcterms:W3CDTF">2023-04-03T04:36:00Z</dcterms:modified>
  <cp:revision>1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