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02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1.03.2023                                      п. Прилужье                                      №19-11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</w:t>
      </w:r>
      <w:r>
        <w:rPr/>
        <w:t xml:space="preserve"> </w:t>
      </w: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управления и распоряжения муниципальной собственностью Прилужского сельсовета, в соответствии с Гражданским Кодексом Российской Федерации, Федеральным законом от 05.12.2022 №512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статьями 22, 25, Устава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порядке и условиях приватизации муниципального имущества Прилужского сельсовета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Пункт 3.3.3.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3.</w:t>
        <w:tab/>
        <w:t xml:space="preserve">Для участия в аукционе претендент вносит задаток в размер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ab/>
        <w:t>Дополнить пункт 3.3.3. подпунктом 3.3.3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1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ab/>
        <w:t>Пункт 3.5.3. Положения дополнить подпунктом 3.5.3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1. Для участия в конкурсе претендент вносит задаток в размере 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3.5.3. Положения дополнить подпунктом 3.5.3.2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2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ab/>
        <w:t>Пункт 3.7.2. Положения изложить в ново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 Для участия в продаже посредством публичного предложения претендент вносит задаток размере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начальной цены, указанной в информационном сообщении о продаже муниципального имущества и составляющей 100 миллионов рублей и более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муниципального имущества и составляющей менее 100 миллионов рублей.».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3.7.2. Положения дополнить подпунктом 3.7.2.1 следующего содержа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1.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 М.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shd w:fill="FFFFFF" w:val="clear"/>
        <w:jc w:val="both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Normal"/>
        <w:jc w:val="both"/>
        <w:rPr>
          <w:b/>
          <w:b/>
          <w:color w:val="777777"/>
          <w:sz w:val="28"/>
          <w:szCs w:val="28"/>
        </w:rPr>
      </w:pPr>
      <w:r>
        <w:rPr>
          <w:b/>
          <w:color w:val="77777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3-04-05T13:23:00Z</cp:lastPrinted>
  <dcterms:modified xsi:type="dcterms:W3CDTF">2023-04-05T06:43:00Z</dcterms:modified>
  <cp:revision>50</cp:revision>
  <dc:subject/>
  <dc:title> </dc:title>
</cp:coreProperties>
</file>