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099"/>
      </w:tblGrid>
      <w:tr>
        <w:trPr>
          <w:trHeight w:val="570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9595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7" w:hRule="atLeast"/>
        </w:trPr>
        <w:tc>
          <w:tcPr>
            <w:tcW w:w="929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УЖ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УР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23                                      п.Прилужье                                       №19-111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14.12.2022 №17-103р «О бюджете Прилужского сельсовета на 2023 год и плановый период 2024-2025 годов»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ями 184.1, 185 Бюджетного кодекса Российской Федерации, Решением Прилужского сельского Совета депутатов от 28.03.2022 № 12-82р «Об утверждении Положения о бюджетном процессе в Прилужском сельсовете Ужурского района Красноярского края) и Уставом Прилужского сельсовета Ужурского района Красноярского края, Прилуж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Прилужского сельского Совета депутатов от 14.12.2022 №17-103р «О бюджете Прилужского сельсовета на 2023 год и плановый период 2024-2025 годов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ункт 1 статьи 1 решения изложить в следующей ред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местного бюджета на 2023 год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огнозируемый общий объем доходов местного бюджета в сумме  9 329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щий объем расходов местного бюджета в сумме 9 690,8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фицит бюджета Прилужского сельсовета в сумме 0,0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точники внутреннего финансирования дефицита местного бюджета в сумме 361,5 тыс. рублей согласно приложению 1 к настоящему решению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ложения 1,2,4,5,6,7,8 к решению Прилужского сельского Совета депутатов от 14.12.2022 №17-103р «О бюджете Прилужского сельсовета на 2023 год и плановый период 2024-2025 годов» изложить в новой редакции, согласно соответствующим приложениям к настоящему решению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Приложения 3,9,10, 11</w:t>
      </w:r>
      <w:r>
        <w:rPr/>
        <w:t xml:space="preserve"> </w:t>
      </w:r>
      <w:r>
        <w:rPr>
          <w:sz w:val="28"/>
          <w:szCs w:val="28"/>
        </w:rPr>
        <w:t>к решению Прилужского сельского Совета депутатов от 14.12.2022 №17-103р «О бюджете Прилужского сельсовета на 2023 год и плановый период 2024-2025 годов» оставить без изменени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ешение вступает в силу после официального опубликования (обнародования) в газете «Прилужские вести»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и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      В.Н. Алёхина</w:t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387" w:hanging="284"/>
        <w:jc w:val="right"/>
        <w:rPr/>
      </w:pPr>
      <w:r>
        <w:rPr>
          <w:sz w:val="28"/>
          <w:szCs w:val="28"/>
        </w:rPr>
        <w:t xml:space="preserve">к решению Прилужского сельского Совета депутатов от 14.12.2022 №17-103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местного бюджета на 2022 год и плановый период 2023-2024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134"/>
        <w:gridCol w:w="1134"/>
        <w:gridCol w:w="1099"/>
      </w:tblGrid>
      <w:tr>
        <w:trPr>
          <w:trHeight w:val="3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12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2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200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200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200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200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3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301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301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301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301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5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500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 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 56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 488,1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502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56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488,1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5020100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56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488,1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50201 05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56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488,1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500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56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488,1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502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6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88,1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50201 00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6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88,1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50201 05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6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88,1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6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601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60100 00 0000 6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60100 05 0000 6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605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605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60502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60502 05 0000 5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605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3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60502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8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01060502 05 0000 6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425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5387" w:hanging="425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14.12.2022 №17-103р «О бюджете Прилужского сельсовета на 2023 год и плановый период 2024-2025 годов»</w:t>
      </w:r>
    </w:p>
    <w:p>
      <w:pPr>
        <w:pStyle w:val="Normal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2551"/>
        <w:gridCol w:w="1701"/>
        <w:gridCol w:w="1276"/>
        <w:gridCol w:w="1503"/>
      </w:tblGrid>
      <w:tr>
        <w:trPr>
          <w:trHeight w:val="900" w:hRule="atLeast"/>
        </w:trPr>
        <w:tc>
          <w:tcPr>
            <w:tcW w:w="1057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оходы Прилужского сельсовета на 2023 год и плановый период 2024-2025 годы (тыс. рублей)</w:t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</w:tr>
      <w:tr>
        <w:trPr>
          <w:trHeight w:val="1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д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лассификаци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оходы местного бюджета на 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оходы местного бюджета на 2024 го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оходы местного бюджета на 2025 год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0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 674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 19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 220,4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1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6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62,0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1,9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2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1 0200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60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60,00 </w:t>
            </w:r>
          </w:p>
        </w:tc>
      </w:tr>
      <w:tr>
        <w:trPr>
          <w:trHeight w:val="2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 01 0201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6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0,00</w:t>
            </w:r>
          </w:p>
        </w:tc>
      </w:tr>
      <w:tr>
        <w:trPr>
          <w:trHeight w:val="3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 01 02010 01 1000 1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60,00  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60,00   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 01 0203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ог на доходы физических лиц с доходов, полученных физическими лицами в соответствии со статьёй 228 Налогового   кодекса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,90   </w:t>
            </w:r>
          </w:p>
        </w:tc>
      </w:tr>
      <w:tr>
        <w:trPr>
          <w:trHeight w:val="25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 01 02030 01 1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полученных физическими лицами в соответствии со статьёй 228 Налогового   кодекса Российской Федерации (сумма платежа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,90  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3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0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18,4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31,3   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3 0223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дизельное топливо, зачисляемые в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97,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04,2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10,60   </w:t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3 0224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моторные масла для дизельных и (или) карбюраторных (инжекторных) двигателей, зачисляемые в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0,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0,7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0,70   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3 0225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автомобильный бензин, производимый на территории Российской Федерации, зачисляемые в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21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27,2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33,60   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3 0226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уплаты акцизов на прямогонный бензин, производимый на территории Российской Федерации, зачисляемые в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-12,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-13,7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-13,60  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5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6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67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68,50 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5 0300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6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7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8,50  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5 0301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7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8,50   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5 03010 01 1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диный сельскохозяйственный налог (сумма платежа) ( 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7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8,50  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2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ог на имуще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837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 330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 340,00   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2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1000 00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ог на имущество физических лиц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50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55,00   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1030 10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ог на имущество физических лиц взимаемый по ставкам, применяемым к объектам налогообложения расположенным в границах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55,00  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1030 10 1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алог на имущество физических лиц взимаемый по ставкам, применяемым к объектам налогообложения расположенным в границах сельских поселений (сумма платежа)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 06000 00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797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80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 285,00  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 06030 00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0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,00   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 06 06033 10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,00   </w:t>
            </w:r>
          </w:p>
        </w:tc>
      </w:tr>
      <w:tr>
        <w:trPr>
          <w:trHeight w:val="2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 06 06033 10 1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, обладающих земельным участком, расположенным в границах сельских поселений (сумма платежа)  ( 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,00  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6040 00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79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40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 245,00  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 06 06043 10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79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40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 245,00   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 06 06043 10 1000 1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, обладающих земельным участком, расположенным в границах сельских поселений (сумма платежа)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795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 240,00  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 245,00   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 11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33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3,70   </w:t>
            </w:r>
          </w:p>
        </w:tc>
      </w:tr>
      <w:tr>
        <w:trPr>
          <w:trHeight w:val="25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11 05000 00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либо иной платы за передачу и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унитарных предприятий в т.ч.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,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,80</w:t>
            </w:r>
          </w:p>
        </w:tc>
      </w:tr>
      <w:tr>
        <w:trPr>
          <w:trHeight w:val="2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11 05030 00 0000 1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,8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0,80  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0,80   </w:t>
            </w:r>
          </w:p>
        </w:tc>
      </w:tr>
      <w:tr>
        <w:trPr>
          <w:trHeight w:val="20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 11 05035 10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 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,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0,8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0,80   </w:t>
            </w:r>
          </w:p>
        </w:tc>
      </w:tr>
      <w:tr>
        <w:trPr>
          <w:trHeight w:val="20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11 07015 10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0,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0,2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0,20 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11 09450 10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5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 13 00000 00 0000 000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70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4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5,00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13 02065 10 0000 130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4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5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0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6 054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4 371,9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 267,70   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 054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371,9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267,70  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15000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 881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 502,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 502,90   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15001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на выравнивание уровня бюджетной обеспеченности  из бюджета 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881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02,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502,90   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15001 1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36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346,7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346,70   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16001 1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 445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 156,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 156,20   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29999 1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2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32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32,00  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 02 29999 10 7465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бюджетам сельских поселений (на поддержку деятельности муниципальных молодежных центр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2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,00   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03000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0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09,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,80   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30024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местных бюджет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,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4,8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,80   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30024 10 7514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,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4,8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,80   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35118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99,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,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35118 1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,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,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0000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 026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 728,0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 728,00   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9999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026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728,0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728,00  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9999 1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 передаваемые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026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728,0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728,00   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9999 10 8105 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 поселений (на организацию общественных работ в поселения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25,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25,2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25,20 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9999 10 8115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 поселений (на обеспечение освещением территорий сельских посел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9999 10 8324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 поселений (для постановки на кадастровый учет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4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 49999 10 8302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3 861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2 702,8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02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бюджета - 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 7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 566,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 488,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14.12.2022 №17-103р «О бюджете Прилужского сельсовета на 2023 год и плановый период 2024-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Прилужского сельсовета на 2023 год и плановый период 2024-2025 год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2"/>
        <w:gridCol w:w="3119"/>
      </w:tblGrid>
      <w:tr>
        <w:trPr>
          <w:trHeight w:val="40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главного администратор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доход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Прилужского сельсовета</w:t>
            </w:r>
          </w:p>
        </w:tc>
      </w:tr>
      <w:tr>
        <w:trPr>
          <w:trHeight w:val="5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 1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82 105 03000 01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 106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82 106 06000 00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емельный налог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6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4 108 04020 01 1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4 111 05025 1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4 111 05035 1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4 111 09045 1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4 113 01995 1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чие доходы от оказания платных услуг (работ)  получателями средств бюджетов сельских поселений.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4 113 02065 1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4 113 02995 1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доходы от компенсации затрат бюджетов сельских поселений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4 114 02052 10 0000 4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824 114 02053 10 0000 4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4 114 06025 10 0000 4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4 116 10031 10 0000 1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змещение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4 117 01050 10 0000 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евыясненные поступления, зачисляемые в бюджеты  сельских поселений.                                        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4 117 05050 10 0000 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неналоговые доходы бюджетов сельских поселений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4 202 15001 10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4 2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 комиссариаты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4 202 30024 10 7514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убвенции бюджетам сельских поселений на выполнение 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.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4 202 45160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 власти другого уровня.                                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4 207 05030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чие безвозмездные поступления  в бюджеты сельских поселений.                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4 208 05000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исление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4 219 60010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зврат  прочих остатков субсидий, субвенций и иных межбюджетных трансфертов, имеющих целевое назначение, прошлых лет из бюджетов сельских  поселений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14.12.2022 №17-103р «О бюджете Прилужского сельсовета на 2023 год и плановый период 2024-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257"/>
        <w:gridCol w:w="1420"/>
        <w:gridCol w:w="1400"/>
        <w:gridCol w:w="1400"/>
      </w:tblGrid>
      <w:tr>
        <w:trPr>
          <w:trHeight w:val="1200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Прилужского сельсовета </w:t>
              <w:br/>
              <w:t>на 2023 год и плановый период 2024-2025 годы</w:t>
            </w:r>
          </w:p>
        </w:tc>
      </w:tr>
      <w:tr>
        <w:trPr>
          <w:trHeight w:val="240" w:hRule="atLeast"/>
        </w:trPr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ыс. руб.)</w:t>
            </w:r>
          </w:p>
        </w:tc>
      </w:tr>
      <w:tr>
        <w:trPr>
          <w:trHeight w:val="70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, 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умма на 2023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умма на 2024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умма на 2025 год</w:t>
            </w:r>
          </w:p>
        </w:tc>
      </w:tr>
      <w:tr>
        <w:trPr>
          <w:trHeight w:val="266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42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77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784,3</w:t>
            </w:r>
          </w:p>
        </w:tc>
      </w:tr>
      <w:tr>
        <w:trPr>
          <w:trHeight w:val="112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0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1,0</w:t>
            </w:r>
          </w:p>
        </w:tc>
      </w:tr>
      <w:tr>
        <w:trPr>
          <w:trHeight w:val="1629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18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587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587,8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 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1117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,7</w:t>
            </w:r>
          </w:p>
        </w:tc>
      </w:tr>
      <w:tr>
        <w:trPr>
          <w:trHeight w:val="33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</w:tr>
      <w:tr>
        <w:trPr>
          <w:trHeight w:val="1082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,3</w:t>
            </w:r>
          </w:p>
        </w:tc>
      </w:tr>
      <w:tr>
        <w:trPr>
          <w:trHeight w:val="34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,2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6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1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13,8</w:t>
            </w:r>
          </w:p>
        </w:tc>
      </w:tr>
      <w:tr>
        <w:trPr>
          <w:trHeight w:val="33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одежная политика и оздоровле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6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1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13,8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</w:tr>
      <w:tr>
        <w:trPr>
          <w:trHeight w:val="33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4,4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 72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 56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 48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14.12.2022 №17-103р «О бюджете Прилужского сельсовета на 2023 год и плановый период 2024-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09"/>
        <w:gridCol w:w="1559"/>
        <w:gridCol w:w="709"/>
        <w:gridCol w:w="992"/>
        <w:gridCol w:w="992"/>
        <w:gridCol w:w="1276"/>
      </w:tblGrid>
      <w:tr>
        <w:trPr>
          <w:trHeight w:val="765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 бюджета Прилужского сельсовета на 2023 год и плановый период 2024-2025 годы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Сумма на 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Сумма на 2024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умма на 2025 год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Прилужского сельсовета Ужурского район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4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784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1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1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1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587,8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91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1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,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,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,8 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,7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,2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ё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5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ка на кадастровый учет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2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3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7,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, направленных на предотвращение и ликвидацию последствий чрезвычайных ситуаций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Выполнение мероприятий по обеспечению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за счёт средств дорожного фонда Прилужского сельсовета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</w:tr>
      <w:tr>
        <w:trPr>
          <w:trHeight w:val="26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общественных работ по благоустройству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7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беспечение освещением территорий сельских поселений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уличного освещения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одержание объектов внешнего благоустройства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13,8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8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Муниципальная программа 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Молодёжная политика Прилуж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8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а поддержку деятельности муниципальных молодёжных центров в рамках подпрограммы "Молодёжная политика Прилужского сельсовета" муниципальной программы 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3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50</w:t>
            </w:r>
            <w:r>
              <w:rPr>
                <w:rFonts w:eastAsia="Times New Roman"/>
              </w:rPr>
              <w:t>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3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300</w:t>
            </w:r>
            <w:r>
              <w:rPr>
                <w:rFonts w:eastAsia="Times New Roman"/>
                <w:sz w:val="22"/>
                <w:szCs w:val="22"/>
                <w:lang w:val="en-US"/>
              </w:rPr>
              <w:t>S</w:t>
            </w:r>
            <w:r>
              <w:rPr>
                <w:rFonts w:eastAsia="Times New Roman"/>
                <w:sz w:val="22"/>
                <w:szCs w:val="22"/>
              </w:rPr>
              <w:t>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беспечение деятельности  (оказание услуг) подведомственных учреждений в рамках подпрограммы «Молодёжная политика Прилужского сельсовета» муниципальной программы Прилужского сельсовета 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5,4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9,9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9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 Программ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«Развитие культуры сел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23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подведомственных учреждений в рамках подпрограммы «Развитие культуры сел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еданные полномочия по клубам в рамках подпрограммы Прилужского сельсовет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600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600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 Программ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«Развитие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20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физкультурно-спортивных мероприятий в рамках подпрограммы «Развитие физической культуры и спорт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 7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 5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 488,1</w:t>
            </w:r>
          </w:p>
        </w:tc>
      </w:tr>
    </w:tbl>
    <w:p>
      <w:pPr>
        <w:pStyle w:val="Normal"/>
        <w:ind w:left="5387" w:hanging="284"/>
        <w:jc w:val="right"/>
        <w:rPr/>
      </w:pPr>
      <w:r>
        <w:rPr>
          <w:sz w:val="28"/>
          <w:szCs w:val="28"/>
        </w:rPr>
        <w:t xml:space="preserve">Приложение №6 </w:t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14.12.2021 №17-103р «О бюджете Прилужского сельсовета на 2022 год и плановый период 2023-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851"/>
        <w:gridCol w:w="1264"/>
        <w:gridCol w:w="993"/>
        <w:gridCol w:w="1003"/>
        <w:gridCol w:w="993"/>
      </w:tblGrid>
      <w:tr>
        <w:trPr>
          <w:trHeight w:val="1800" w:hRule="atLeast"/>
        </w:trPr>
        <w:tc>
          <w:tcPr>
            <w:tcW w:w="107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Прилужского сельсовета и непрограммным направлениям деятельности), группам и подгруппам видов расходов, разделам, подразделам классификации расходов   бюджета Прилужского сельсовета на 2022 год и плановый период 2023-2024 годы.</w:t>
            </w:r>
          </w:p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тыс.руб.)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, 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на 2022 год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на 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на 2024 год</w:t>
            </w:r>
          </w:p>
        </w:tc>
      </w:tr>
      <w:tr>
        <w:trPr>
          <w:trHeight w:val="2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13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 Программ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11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10,2</w:t>
            </w:r>
          </w:p>
        </w:tc>
      </w:tr>
      <w:tr>
        <w:trPr>
          <w:trHeight w:val="1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 И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2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,4</w:t>
            </w:r>
          </w:p>
        </w:tc>
      </w:tr>
      <w:tr>
        <w:trPr>
          <w:trHeight w:val="43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«Развитие культуры сел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2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,4</w:t>
            </w:r>
          </w:p>
        </w:tc>
      </w:tr>
      <w:tr>
        <w:trPr>
          <w:trHeight w:val="20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расходы по клубу в рамках подпрограммы «Развитие культуры сел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4</w:t>
            </w:r>
          </w:p>
        </w:tc>
      </w:tr>
      <w:tr>
        <w:trPr>
          <w:trHeight w:val="7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7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10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ереданные полномочия по клубам в рамках подпрограммы Прилужского сельсовета "Развитие культуры, спорта и молодёжной политики на территории муниципального образования Прилуж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физкультурно-спортивных мероприятий в рамках подпрограммы «Развитие физической культуры и спорт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7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7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Молодёжная политика Прилуж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68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13,8</w:t>
            </w:r>
          </w:p>
        </w:tc>
      </w:tr>
      <w:tr>
        <w:trPr>
          <w:trHeight w:val="25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а поддержку деятельности муниципальных молодёжных центров в рамках подпрограммы "Молодёжная политика Прилужского сельсовета" муниципальной программы 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3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,4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3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7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3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25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 (оказание услуг) подведомственных учреждений в рамках подпрограммы "Молодёжная политика Прилужского сельсовета" муниципальной программы Прилужского сельсовета 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1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5,4</w:t>
            </w:r>
          </w:p>
        </w:tc>
      </w:tr>
      <w:tr>
        <w:trPr>
          <w:trHeight w:val="17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9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9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9</w:t>
            </w:r>
          </w:p>
        </w:tc>
      </w:tr>
      <w:tr>
        <w:trPr>
          <w:trHeight w:val="74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5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14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2,5</w:t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5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,5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держание автомобильных дорог общего пользования местного значения за счёт средств дорожного фонда Прилужского сельсовета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,3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71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30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общественных работ по благоустройству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2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7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30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освещением территорий сельских поселений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уличного освещения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6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,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6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,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30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объектов внешнего благоустройства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</w:tr>
      <w:tr>
        <w:trPr>
          <w:trHeight w:val="25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мероприятий, направленных на предотвращение и ликвидацию последствий чрезвычайных ситуаций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31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полнение мероприятий по обеспечению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,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64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424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7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784,3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21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глав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</w:tr>
      <w:tr>
        <w:trPr>
          <w:trHeight w:val="16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181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5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587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1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Управления делами Губернатора и Правительств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1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государственной власти в рамках непрограммных расходов Управления делами Губернатора и Правительств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1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1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1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</w:tr>
      <w:tr>
        <w:trPr>
          <w:trHeight w:val="16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1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1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1,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1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3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6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,5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</w:tr>
      <w:tr>
        <w:trPr>
          <w:trHeight w:val="2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</w:tr>
      <w:tr>
        <w:trPr>
          <w:trHeight w:val="9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</w:tr>
      <w:tr>
        <w:trPr>
          <w:trHeight w:val="6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7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</w:tr>
      <w:tr>
        <w:trPr>
          <w:trHeight w:val="1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и ины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600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5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600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,7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,2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</w:tr>
      <w:tr>
        <w:trPr>
          <w:trHeight w:val="74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5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4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ка на кадастровый учет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-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,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 728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 5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 48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/>
      </w:pPr>
      <w:r>
        <w:rPr>
          <w:sz w:val="28"/>
          <w:szCs w:val="28"/>
        </w:rPr>
        <w:t xml:space="preserve">Приложение №7 </w:t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14.12.2022 №17-103р «О бюджете Прилужского сельсовета на 2023 год и плановый период 2024-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13"/>
        <w:gridCol w:w="1559"/>
        <w:gridCol w:w="1701"/>
        <w:gridCol w:w="627"/>
        <w:gridCol w:w="1074"/>
      </w:tblGrid>
      <w:tr>
        <w:trPr>
          <w:trHeight w:val="870" w:hRule="atLeast"/>
        </w:trPr>
        <w:tc>
          <w:tcPr>
            <w:tcW w:w="80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еречень публичных нормативных обязательств на 2023 год и плановый период 2024-2025 годы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8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лей)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строки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умма на 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умма на 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умма на 2025 год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платы к пенсиям муниципальным служащи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142"/>
        <w:jc w:val="right"/>
        <w:rPr/>
      </w:pPr>
      <w:r>
        <w:rPr>
          <w:sz w:val="28"/>
          <w:szCs w:val="28"/>
        </w:rPr>
        <w:t xml:space="preserve">Приложение №8 </w:t>
      </w:r>
    </w:p>
    <w:p>
      <w:pPr>
        <w:pStyle w:val="Normal"/>
        <w:ind w:left="4962" w:hanging="142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14.12.2022 №17-103р «О бюджете Прилужского сельсовета на 2023 год и плановый период 2024-2025 годов»</w:t>
      </w:r>
    </w:p>
    <w:p>
      <w:pPr>
        <w:pStyle w:val="Normal"/>
        <w:ind w:left="496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0"/>
        <w:gridCol w:w="1720"/>
        <w:gridCol w:w="1780"/>
        <w:gridCol w:w="1860"/>
      </w:tblGrid>
      <w:tr>
        <w:trPr>
          <w:trHeight w:val="990" w:hRule="atLeast"/>
        </w:trPr>
        <w:tc>
          <w:tcPr>
            <w:tcW w:w="8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еречень муниципальных программ на 2023 год и плановый период 2024-2025 годы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3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П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2024 год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11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110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110,2</w:t>
            </w:r>
          </w:p>
        </w:tc>
      </w:tr>
      <w:tr>
        <w:trPr>
          <w:trHeight w:val="3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852,3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539,6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552,5 </w:t>
            </w:r>
          </w:p>
        </w:tc>
      </w:tr>
      <w:tr>
        <w:trPr>
          <w:trHeight w:val="37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 16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1 649,8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1 662,7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/>
      </w:pPr>
      <w:r>
        <w:rPr>
          <w:sz w:val="28"/>
          <w:szCs w:val="28"/>
        </w:rPr>
        <w:t xml:space="preserve">Приложение №9 </w:t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14.12.2020 №17-103р «О бюджете Прилужского сельсовета на 2023 год и плановый период 2024-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1"/>
        <w:gridCol w:w="975"/>
        <w:gridCol w:w="1134"/>
        <w:gridCol w:w="1417"/>
        <w:gridCol w:w="1701"/>
        <w:gridCol w:w="1418"/>
        <w:gridCol w:w="1275"/>
        <w:gridCol w:w="993"/>
      </w:tblGrid>
      <w:tr>
        <w:trPr>
          <w:trHeight w:val="1890" w:hRule="atLeast"/>
        </w:trPr>
        <w:tc>
          <w:tcPr>
            <w:tcW w:w="951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в бюджет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на 2023 и плановый период 2024-2025 гг.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1799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Прилужского сельсовета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змер норматива (в %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 02261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>0,010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6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>0,010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4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10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,3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14.12.2022 №17-103р «О бюджете Прилужского сельсовета на 2023 год и плановый период 2024-2025 годов»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17"/>
        <w:gridCol w:w="2210"/>
        <w:gridCol w:w="1912"/>
        <w:gridCol w:w="366"/>
        <w:gridCol w:w="856"/>
        <w:gridCol w:w="1026"/>
        <w:gridCol w:w="386"/>
        <w:gridCol w:w="640"/>
        <w:gridCol w:w="1026"/>
      </w:tblGrid>
      <w:tr>
        <w:trPr>
          <w:trHeight w:val="322" w:hRule="atLeast"/>
        </w:trPr>
        <w:tc>
          <w:tcPr>
            <w:tcW w:w="9478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ограмма муниципальных гарантий Прилужского сельсовета на 2023 год и плановый период 2024-2025 годы</w:t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4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3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 Перечень подлежащих предоставлению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23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ых гарантий Прилужского сельсовет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23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в 2023-2025 годах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№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ь гарантирова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тегория и (или) наименование принципала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ъем гарантий, тыс. рублей</w:t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ая сумм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 Общий объем бюджетных ассигнований</w:t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усмотренных на исполнение гарантий Прилужского сельсовета</w:t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 возможным гарантийным случаям,</w:t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в 2023-2025 годах</w:t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№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полнение муниципальных гарантий Ужурского района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ий объем бюджетных ассигнований на исполнение муниципальных гарантий по возможным гарантийным случаям, тыс. рублей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70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 счет источников финансирования дефицита Ужурского район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 счет расходов районного бюджет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/>
      </w:pPr>
      <w:r>
        <w:rPr>
          <w:sz w:val="28"/>
          <w:szCs w:val="28"/>
        </w:rPr>
        <w:t xml:space="preserve">Приложение №11 </w:t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14.12.2022 №17-103р «О бюджете Прилужского сельсовета на 2023 год и плановый период 2024-2025 годов»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58"/>
        <w:gridCol w:w="1760"/>
        <w:gridCol w:w="1500"/>
        <w:gridCol w:w="1780"/>
      </w:tblGrid>
      <w:tr>
        <w:trPr>
          <w:trHeight w:val="330" w:hRule="atLeast"/>
        </w:trPr>
        <w:tc>
          <w:tcPr>
            <w:tcW w:w="8811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рограмма </w:t>
            </w:r>
          </w:p>
        </w:tc>
      </w:tr>
      <w:tr>
        <w:trPr>
          <w:trHeight w:val="360" w:hRule="atLeast"/>
        </w:trPr>
        <w:tc>
          <w:tcPr>
            <w:tcW w:w="8811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униципальных внутренних заимствований</w:t>
            </w:r>
          </w:p>
        </w:tc>
      </w:tr>
      <w:tr>
        <w:trPr>
          <w:trHeight w:val="690" w:hRule="atLeast"/>
        </w:trPr>
        <w:tc>
          <w:tcPr>
            <w:tcW w:w="881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илужского сельсовета на 2023 год и плановый период 2024 - 2025 годы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лей)</w:t>
            </w:r>
          </w:p>
        </w:tc>
      </w:tr>
      <w:tr>
        <w:trPr>
          <w:trHeight w:val="49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строки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енние заимствования (привлечение/погашение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ые ценные бумаг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мещение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гаш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едиты кредитных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гаш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ные кредиты от другие бюджетов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гаш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ий объем заимствований, направляемых на покрытие дефицита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гаш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5:00Z</dcterms:created>
  <dc:creator>Customer</dc:creator>
  <dc:description/>
  <cp:keywords/>
  <dc:language>en-US</dc:language>
  <cp:lastModifiedBy>Maria</cp:lastModifiedBy>
  <cp:lastPrinted>2021-11-12T09:08:00Z</cp:lastPrinted>
  <dcterms:modified xsi:type="dcterms:W3CDTF">2023-04-27T01:59:00Z</dcterms:modified>
  <cp:revision>137</cp:revision>
  <dc:subject/>
  <dc:title/>
</cp:coreProperties>
</file>