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1                                         п. Прилужье                                      № 6-3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б утверждении Порядка </w:t>
      </w:r>
      <w:r>
        <w:rPr>
          <w:rFonts w:eastAsia="Times New Roman"/>
          <w:color w:val="000000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rFonts w:eastAsia="Times New Roman"/>
          <w:sz w:val="28"/>
          <w:szCs w:val="28"/>
        </w:rPr>
        <w:t xml:space="preserve"> в </w:t>
      </w:r>
      <w:r>
        <w:rPr>
          <w:sz w:val="28"/>
          <w:lang w:eastAsia="en-US"/>
        </w:rPr>
        <w:t>Прилужском сельсовете Ужурского района Красноярского края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Уставом </w:t>
      </w:r>
      <w:r>
        <w:rPr>
          <w:sz w:val="28"/>
        </w:rPr>
        <w:t>Прилужского сельсовета Ужурского района Красноярского края, Прилужский сельский Совет депутатов,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rFonts w:eastAsia="Times New Roman"/>
          <w:bCs/>
          <w:sz w:val="28"/>
          <w:szCs w:val="28"/>
        </w:rPr>
        <w:t xml:space="preserve">Утвердить Порядок </w:t>
      </w:r>
      <w:r>
        <w:rPr>
          <w:rFonts w:eastAsia="Times New Roman"/>
          <w:color w:val="000000"/>
          <w:sz w:val="28"/>
          <w:szCs w:val="28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Прилужском сельсовете Ужурского района Красноярского края </w:t>
      </w:r>
      <w:r>
        <w:rPr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Ответственность за исполнение настоящего Решения возложить на ведущего специалиста по общим вопросам </w:t>
      </w:r>
      <w:r>
        <w:rPr>
          <w:sz w:val="28"/>
          <w:szCs w:val="28"/>
        </w:rPr>
        <w:t>администрации Прилужского сельсовета (Е.Г. Лепин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 xml:space="preserve">Настоящее Решение вступает в силу </w:t>
      </w:r>
      <w:r>
        <w:rPr>
          <w:rFonts w:eastAsia="Times New Roman"/>
          <w:sz w:val="28"/>
          <w:szCs w:val="28"/>
        </w:rPr>
        <w:t>в день, следующего за днем его официального опубликования (обнародования) в газете «Прилужские вести</w:t>
      </w:r>
      <w:r>
        <w:rPr>
          <w:rFonts w:eastAsia="Times New Roman"/>
          <w:sz w:val="20"/>
          <w:szCs w:val="20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ельского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к решению Прилужского сельского Совета депутатов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eastAsia="Times New Roman"/>
          <w:sz w:val="28"/>
        </w:rPr>
        <w:t>от 31.04.2021 № 6-30р</w:t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движения, внесения, обсуждения, рассмотрения инициативных проектов, а также проведения их конкурсного отбора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eastAsia="en-US"/>
        </w:rPr>
        <w:t>Прилужском сельсовете Ужурского района Красноярского края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 Настоящий Порядок выдвижения, внесения, обсуждения, рассмотрения инициативных проектов, а также проведения их конкурсного отбора в </w:t>
      </w:r>
      <w:r>
        <w:rPr>
          <w:bCs/>
          <w:sz w:val="28"/>
          <w:szCs w:val="28"/>
          <w:lang w:eastAsia="en-US"/>
        </w:rPr>
        <w:t>Прилужском сельсовете Ужурского района Красноярского края</w:t>
      </w:r>
      <w:r>
        <w:rPr>
          <w:rFonts w:eastAsia="Times New Roman"/>
          <w:bCs/>
          <w:sz w:val="28"/>
          <w:szCs w:val="28"/>
        </w:rPr>
        <w:t xml:space="preserve">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ю их конкурсного отбора в </w:t>
      </w:r>
      <w:r>
        <w:rPr>
          <w:bCs/>
          <w:sz w:val="28"/>
          <w:szCs w:val="28"/>
          <w:lang w:eastAsia="en-US"/>
        </w:rPr>
        <w:t>Прилужском сельсовете Ужурского района Красноярского края (далее - Прилужский сельсовет)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2. Основные понятия, используемые для целей настоящего Порядк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</w:t>
      </w:r>
      <w:r>
        <w:rPr>
          <w:bCs/>
          <w:sz w:val="28"/>
          <w:szCs w:val="28"/>
          <w:lang w:eastAsia="en-US"/>
        </w:rPr>
        <w:t>Прилужского сельсовета</w:t>
      </w:r>
      <w:r>
        <w:rPr>
          <w:rFonts w:eastAsia="Times New Roman"/>
          <w:bCs/>
          <w:sz w:val="28"/>
          <w:szCs w:val="28"/>
        </w:rPr>
        <w:t xml:space="preserve"> мероприятий, имеющих приоритетное значение для жителей </w:t>
      </w:r>
      <w:r>
        <w:rPr>
          <w:bCs/>
          <w:sz w:val="28"/>
          <w:szCs w:val="28"/>
          <w:lang w:eastAsia="en-US"/>
        </w:rPr>
        <w:t>Прилужского сельсовета</w:t>
      </w:r>
      <w:r>
        <w:rPr>
          <w:rFonts w:eastAsia="Times New Roman"/>
          <w:bCs/>
          <w:sz w:val="28"/>
          <w:szCs w:val="28"/>
        </w:rPr>
        <w:t xml:space="preserve">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bCs/>
          <w:sz w:val="28"/>
          <w:szCs w:val="28"/>
          <w:lang w:eastAsia="en-US"/>
        </w:rPr>
        <w:t>Прилужского сельсовета Ужурского района Красноярского края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Порядок определения части территории </w:t>
      </w:r>
      <w:r>
        <w:rPr>
          <w:bCs/>
          <w:sz w:val="28"/>
          <w:szCs w:val="28"/>
          <w:lang w:eastAsia="en-US"/>
        </w:rPr>
        <w:t>Прилужского сельсовета</w:t>
      </w:r>
      <w:r>
        <w:rPr>
          <w:rFonts w:eastAsia="Times New Roman"/>
          <w:bCs/>
          <w:sz w:val="28"/>
          <w:szCs w:val="28"/>
        </w:rPr>
        <w:t xml:space="preserve">, на которой могут реализовываться инициативные проекты, устанавливается решением представительного органа </w:t>
      </w:r>
      <w:r>
        <w:rPr>
          <w:bCs/>
          <w:sz w:val="28"/>
          <w:szCs w:val="28"/>
          <w:lang w:eastAsia="en-US"/>
        </w:rPr>
        <w:t>Прилужского сельсовета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2) 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Ф юридических лиц, уплачиваемые на добровольной основе и зачисляемые в соответствии с Бюджетным кодексом Российской Федерации в бюджет Прилужского сельсовета в целях реализации конкретных инициативных проект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3) конкурсная комиссия - постоянно действующий коллегиальный орган администрации Прилужского сельсовета, созданный в целях проведения конкурсного отбора инициативных проектов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) инициаторы проекта - физические и юридические лица, соответствующие требованиям, установленным законодательством об общих принципах организации местного самоуправления в Российской Федерации, а также настоящим Порядк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Прилужского сельсовета Ужурского района Красноярского края (далее - участники инициативной деятельности)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нициаторы проек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администрация Прилужского сельсовета Ужурского района Красноярского края </w:t>
      </w:r>
      <w:r>
        <w:rPr>
          <w:bCs/>
          <w:sz w:val="28"/>
          <w:szCs w:val="28"/>
          <w:lang w:eastAsia="en-US"/>
        </w:rPr>
        <w:t>(далее – администрация Прилужский сельсовет)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нкурсная комиссия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ставительный орган Прилужский сельский Совет депута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1.3. Организатором конкурсного отбора инициативных проектов на территории муниципального образования Прилужского сельсовета Ужурского района Красноярского края является администрация Прилужского сельсовет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Прилужского сельсовета осуществляется администрацией Прилужского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1.5. Инициативный проект реализуется за счет средств местного бюджета Прилужского сельсовета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Прилужского сельсовета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1.6. Бюджетные ассигнования на реализацию инициативных проектов предусматриваются в бюджете Прилужского сельсовет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7. Объем бюджетных ассигнований на поддержку одного инициативного проекта из бюджета Прилужского сельсовета Ужурского района Красноярского края не должен превышать 20000 рублей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8. 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бюджета Красноярского края, положения настоящего Порядка не применяются, если иное не предусмотрено законом и (или) иным нормативным правовым актом Красноярского края и принятыми в соответствии с ними муниципальными правовыми актам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ПОРЯДОК ВЫДВИЖЕНИЯ ИНИЦИАТИВНХ ПРОЕКТОВ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1. Выдвижение инициативных проектов осуществляется инициаторами проектов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2. Инициаторами проектов вправе выступить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инициативная группа численностью не менее 10 граждан, достигших шестнадцатилетнего возраста и проживающих на территории муниципального образования Прилужского сельсове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 органы территориального общественного самоуправления муниципального образования Прилужского сельсове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 староста сельского населенного пункта Прилужского сельсовета (далее также – инициаторы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3. Инициативный проект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Прилужского сельсовета или его част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4. Инициативные проекты, предлагаемые (планируемые) к реализации в очередном финансовом году, могут быть выдвинуты инициаторами проектов в текущем финансовом году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ОБСУЖДЕНИЕ И РАССМОТРЕНИЕ ИНЦИАТИВНЫХ ПРОЕКТОВ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1. Инициативный проект до его внесения в администрацию Прилужского сельсовета кра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,а также принятия сходом, собранием, конференцией решения о поддержке инициативных проектов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ыявление мнения граждан по вопросу о поддержке инициативного проекта может проводиться путем опроса граждан, сбора их подписей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2. Инициаторы при внесении инициативного проекта в местную администрацию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3.3. Обсуждение и рассмотрение инициативных проектов может проводиться администрацией Прилужского сельсовета с инициаторами также после внесения инициативных проектов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.4.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ВНСЕНИЕ ИНИЦИАТИВНЫХ ПРОЕКТОВ В АДМИНИСТРАЦИЮ ПРИЛУЖСКОГО СЕЛЬСОВЕТА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1. Для проведения конкурсного отбора инициативных проектов администрацией Прилужского сельсовета устанавливаются даты и время приема инициативных проектов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анная информация, а также информация о сроках проведения конкурсного отбора размещаются на официальном сайте органов местного самоуправления наименовани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2. Инициаторы проекта при внесении инициативного проекта в администрацию Прилужского сельсовета прикладывают к нему документы в соответствии с п. 3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3. Информация о внесении инициативного проекта в администрацию Прилужского сельсовета подлежит опубликованию (обнародованию) и размещению на официальном сайте Прилужского сельсовета в информационно-телекоммуникационной сети «Интернет» в течение трех рабочих дней со дня внесения инициативного проекта в администрацию Прилужского сельсовета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4.4. Одновременно граждане, достигшие шестнадцатилетнего возраста, информируются о возможности представления в администрацию Прилужского сельсовета своих замечаний и предложений по инициативному проекту в течение 5 рабочих дне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.5. Администрация Прилужского сельсовета на основании проведенного технического анализа, принимает решение о возможности и целесообразности реализации представленных инициативных проектов. При этом учитывается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- соблюдение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расноярского края РФ, Уставу Прилужского сельсовета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возможность реализации инициативного проекта с точки зрения наличия у муниципального образования необходимых полномочий и прав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налич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наличие возможности решения описанной в инициативном проекте проблемы более эффективным способом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ПОРЯДОК РАССМОТРЕНИЯ ИНИЦИАТИВНЫХ ПРОЕКТОВ КОНКУРСНОЙ КОМИССИЕЙ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5.1. Инициативный проект, внесенный в администрацию Прилужского сельсовета, подлежит обязательному рассмотрению в течение 30 дней со дня его внесени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2. Для проведения конкурсного отбора инициативных проектов граждан администрацией Прилужского сельсовета образуется конкурсная комисс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5.3. Персональный состав конкурсной комиссии утверждается администрацией Прилужского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Прилужского сельсовет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В состав конкурсной комиссии администрации муниципального образования Прилужского сельсовета могут быть включены представители общественных организаций по согласованию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онкурсная комиссия состоит из председателя конкурсной комиссии, секретаря конкурсной комиссии и членов конкурсной комисс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4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5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ов конкурсного отбора, подавших заявку, и оформляется протоколом заседания конкурсной комисс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6. Председатель конкурсной комиссии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формирует проект повестки очередного заседания конкурс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) председательствует на заседаниях конкурсной комисс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7. Секретарь конкурсной комиссии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оформляет протоколы заседаний конкурсной комисс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8. Член конкурсной комиссии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вносит предложения по вопросам работы конкурс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) голосует на заседаниях конкурсной комисс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9. Решение конкурсной комиссии принимается открытым голосованием простым большинством голосов присутствующих на заседании членов конкурсной комисс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5.10. Заседание конкурсной комиссии проводится в течение трех рабочих дней после проведения собрания граждан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11. Протокол конкурсной комиссии должен содержать следующие данные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время, дату и место проведения конкурс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5.12. Администрация Прилужского сельсовета по результатам рассмотрения инициативного проекта принимает одно из следующих решений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5.13. Администрация Прилужского сельсовета принимает решение об отказе в поддержке инициативного проекта в одном из следующих случаев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Прилужского сельсове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Прилужского сельсовета необходимых полномочий и пра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4) отсутствие средств бюджета Прилужского сельсов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5.14. Администрация Прилужского сельсовета вправе, а в случае, предусмотренном подпунктом 5 пункта 5.13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УЧАСТИЕ ИНИЦИАТОРОВ В РЕАЛИЗАЦИИ ИНИЦИАТИВНЫХ ПРОЕКТОВ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.1. Инициаторы вправе принимать участие в реализации инициативных проектов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6.2. Отчет о ходе и итогах реализации инициативного проекта подлежит опубликованию (обнародованию) и размещению на официальном сайте Прилужского сельсовета Ужурского района Красноярского края 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сельском населенном пункте отчет о ходе и итогах реализации инициативного проекта может доводиться до сведения граждан старостой сельского населенного пункта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user</cp:lastModifiedBy>
  <cp:lastPrinted>2021-06-08T16:28:00Z</cp:lastPrinted>
  <dcterms:modified xsi:type="dcterms:W3CDTF">2021-06-08T09:29:00Z</dcterms:modified>
  <cp:revision>138</cp:revision>
  <dc:subject/>
  <dc:title/>
</cp:coreProperties>
</file>