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730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ЛУЖ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Ж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05.2021                                         п. Прилужье                                      № 6-33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4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0 Федерального закона от 04.12.2007 №329-ФЗ «О физической культуре и спорте в Российской Федерации», Федеральным законом от 06.10.2003 №131-ФЗ «Об общих принципах местного самоуправления в Российской Федерации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ужского сельсовета Ужурского района Красноярского края, Прилужский сельский Совет депутатов, РЕШИЛ: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ужского сельсовета</w:t>
      </w:r>
      <w:r>
        <w:rPr>
          <w:rFonts w:cs="Times New Roman" w:ascii="Times New Roman" w:hAnsi="Times New Roman"/>
          <w:sz w:val="28"/>
          <w:szCs w:val="28"/>
        </w:rPr>
        <w:t>, требований к содержанию этих положений (регламентов) Прилужского сельсовета согласно прилож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ущего специалиста по общим вопросам администрации Прилужского сельсовета (Е.Г. Лепина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следующего за днем его официального опубликования (обнародования) в газете «Прилужские вести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ель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      М.Г. Жилкин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В.Н. Алёхин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ешению Прилуж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.05.2021 № 6-33р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тверждения положений (регламентов) об официальных физкультурных мероприятиях и спортивных соревнованиях Прилуж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Прилужский сельсовет (далее – положение (регламент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- календарный план официальных физкультурных мероприятий и спортивных соревнований Прилуж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– администрация Прилуж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рилуж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4.12.2007 №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разрабат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ом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ложения (регламента) направляется организатором-разработчиком на рассмотрение в администрацию Прилуж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Прилужского сельсовета рассматривает проект положения (регламента) в течение 10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наличии замечаний и (или) предложений к проекту положения (регламента) Администрация Прилужского сельсовета возвращает организатору-разработчику проект положения (регламента) и направляет замечания и (или) предложения к положению (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разработчик осуществляет доработку положения (регламента) в течение 10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ого проекта положения (регламента) администрацией Прилуж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вторно в том же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7. Проект положения (регламента), представляется в администрацию Прилуж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администрации Прилужского сельсове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gazkuznecova@yandex.ru</w:t>
      </w:r>
      <w:r>
        <w:rPr>
          <w:rFonts w:cs="Times New Roman" w:ascii="Times New Roman" w:hAnsi="Times New Roman"/>
          <w:sz w:val="28"/>
          <w:szCs w:val="28"/>
        </w:rPr>
        <w:t xml:space="preserve">) не позднее чем за 50 календарных дней до начала проведения официального физкультурного мероприятия или спортивного соревнования Прилуж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8. В случае утверждения календарного плана официальных физкультурных мероприятий и спортивных соревнований Прилужского сельсовета позже 1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рилуж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Прилужского сельсовета составляет менее 50 календарных дней, проект положения (регламента) представляется администрации Прилужского сельсовета в течение 5 рабочих дней с момента подписания указанного приказа, но не позднее чем за 1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решению Прилужского сель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31.05.2021 № 6-33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держанию положений (регламентов) об официальных физкультурных мероприятиях и спортивных соревнова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Прилужского сельсовета (далее - Требования), применяются в значении, опреде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(регламент) об официальном физкультурном мероприятии или спортивном соревновании Прилужского сельсовета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итульном листе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Грифы утверждения организаторами официального физкультурного мероприятия или спортивного соревнования Прилужского сельсовета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6.30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и утверждении документа более, чем двумя организаторами официального физкультурного мероприятия или спортивного соревнования Прилужского сельсовета, грифы утверждения располагаются по два на од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главой администрации Прилужского сельсовета, (далее - Уполномоченный) или лицом, его замещающим располагается в правом верхнем углу, в первом ря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ное наименование официального физкультурного мероприятия или спортивного соревнования Прилужского сель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соревнований Прилуж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Прилуж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официального физкультурного мероприятия или спортивного соревнования Прилужского сельсовета обязательно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состязаний (личное, командное, лично-командн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выполняются черным шрифтом Times New Roman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ых мероприятиях Прилужского сельсовета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я об официальных физкультурных мероприятиях Прилужского сельсовета (далее в настоящем разделе - положение) составляются на каждое официальное физкультурное мероприятие Прилужского сельсовета (далее - физкультурное мероприят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1"/>
      <w:bookmarkEnd w:id="3"/>
      <w:r>
        <w:rPr>
          <w:rFonts w:cs="Times New Roman" w:ascii="Times New Roman" w:hAnsi="Times New Roman"/>
          <w:sz w:val="28"/>
          <w:szCs w:val="28"/>
        </w:rPr>
        <w:t>2.3. Положение включает в себя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и задачи проведения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rFonts w:cs="Times New Roman" w:ascii="Times New Roman" w:hAnsi="Times New Roman"/>
          <w:b/>
          <w:sz w:val="28"/>
          <w:szCs w:val="28"/>
        </w:rPr>
        <w:t>«Место и сроки провед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про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исленные составы команд Прилуж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уппы участников по полу и возрас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</w:t>
      </w:r>
      <w:r>
        <w:rPr>
          <w:rFonts w:cs="Times New Roman" w:ascii="Times New Roman" w:hAnsi="Times New Roman"/>
          <w:b/>
          <w:sz w:val="28"/>
          <w:szCs w:val="28"/>
        </w:rPr>
        <w:t>«Программа физкультурного мероприят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cs="Times New Roman" w:ascii="Times New Roman" w:hAnsi="Times New Roman"/>
          <w:b/>
          <w:sz w:val="28"/>
          <w:szCs w:val="28"/>
        </w:rPr>
        <w:t>«Награждение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 </w:t>
      </w:r>
      <w:r>
        <w:rPr>
          <w:rFonts w:cs="Times New Roman" w:ascii="Times New Roman" w:hAnsi="Times New Roman"/>
          <w:b/>
          <w:sz w:val="28"/>
          <w:szCs w:val="28"/>
        </w:rPr>
        <w:t>«Условия финансирова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Прилуж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х спортивных соревнованиях Прилуж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ожения (регламенты) об официальных спортивных соревнованиях Прилуж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я об официальных спортивных соревнованиях Прилуж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5"/>
      <w:bookmarkEnd w:id="4"/>
      <w:r>
        <w:rPr>
          <w:rFonts w:cs="Times New Roman" w:ascii="Times New Roman" w:hAnsi="Times New Roman"/>
          <w:sz w:val="28"/>
          <w:szCs w:val="28"/>
        </w:rPr>
        <w:t>3.2. Положения включают в себя следующие 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распоряжения Главы сельсовета об утверждении календарного плана официальных физкультурных мероприятий и спортивных соревнований Прилуж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b/>
          <w:sz w:val="28"/>
          <w:szCs w:val="28"/>
        </w:rPr>
        <w:t>«Руководство проведением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участников и зрителей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>, в регламентах.</w:t>
      </w:r>
      <w:bookmarkStart w:id="5" w:name="P169"/>
      <w:bookmarkEnd w:id="5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делы положения, спортивного мероприятия настоящих требований, включают в себя следующие подразде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b/>
          <w:sz w:val="28"/>
          <w:szCs w:val="28"/>
        </w:rPr>
        <w:t>«Общие сведения о спортивном соревновании»</w:t>
      </w:r>
      <w:r>
        <w:rPr>
          <w:rFonts w:cs="Times New Roman" w:ascii="Times New Roman" w:hAnsi="Times New Roman"/>
          <w:sz w:val="28"/>
          <w:szCs w:val="28"/>
        </w:rPr>
        <w:t>.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арактер подведения итогов спортивного соревн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исленные составы спортивных сборных коман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b/>
          <w:sz w:val="28"/>
          <w:szCs w:val="28"/>
        </w:rPr>
        <w:t>«Требования к участникам и условия их допуска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b/>
          <w:sz w:val="28"/>
          <w:szCs w:val="28"/>
        </w:rPr>
        <w:t>«Заявки на участие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b/>
          <w:sz w:val="28"/>
          <w:szCs w:val="28"/>
        </w:rPr>
        <w:t>«Условия подведения итогов».</w:t>
      </w:r>
      <w:r>
        <w:rPr>
          <w:rFonts w:cs="Times New Roman" w:ascii="Times New Roman" w:hAnsi="Times New Roman"/>
          <w:sz w:val="28"/>
          <w:szCs w:val="28"/>
        </w:rPr>
        <w:t xml:space="preserve"> Данный раздел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Прилуж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cs="Times New Roman" w:ascii="Times New Roman" w:hAnsi="Times New Roman"/>
          <w:b/>
          <w:sz w:val="28"/>
          <w:szCs w:val="28"/>
        </w:rPr>
        <w:t>«Награждение победителей и призеров».</w:t>
      </w:r>
      <w:r>
        <w:rPr>
          <w:rFonts w:cs="Times New Roman" w:ascii="Times New Roman" w:hAnsi="Times New Roman"/>
          <w:sz w:val="28"/>
          <w:szCs w:val="28"/>
        </w:rPr>
        <w:t xml:space="preserve"> Данный подраздел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фициальных наград спортивных соревн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условия награждения спортивных сборных команд Прилужского сельсовета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b/>
          <w:sz w:val="28"/>
          <w:szCs w:val="28"/>
        </w:rPr>
        <w:t xml:space="preserve">«Условия финансирования». </w:t>
      </w:r>
      <w:r>
        <w:rPr>
          <w:rFonts w:cs="Times New Roman" w:ascii="Times New Roman" w:hAnsi="Times New Roman"/>
          <w:sz w:val="28"/>
          <w:szCs w:val="28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09"/>
      <w:bookmarkEnd w:id="6"/>
      <w:r>
        <w:rPr>
          <w:rFonts w:cs="Times New Roman" w:ascii="Times New Roman" w:hAnsi="Times New Roman"/>
          <w:sz w:val="28"/>
          <w:szCs w:val="28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рганизаторов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Прилуж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user</cp:lastModifiedBy>
  <cp:lastPrinted>2021-06-08T11:04:00Z</cp:lastPrinted>
  <dcterms:modified xsi:type="dcterms:W3CDTF">2021-06-08T04:04:00Z</dcterms:modified>
  <cp:revision>19</cp:revision>
  <dc:subject/>
  <dc:title/>
</cp:coreProperties>
</file>