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ЖУРСКОГО РАЙОН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ОГО КРАЯ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1.05.2021</w:t>
        <w:tab/>
        <w:tab/>
        <w:tab/>
        <w:t xml:space="preserve">                     п. Прилужье                                    № 6-35р</w:t>
      </w:r>
    </w:p>
    <w:p>
      <w:pPr>
        <w:pStyle w:val="Normal"/>
        <w:shd w:fill="FFFFFF" w:val="clear"/>
        <w:spacing w:lineRule="exact" w:line="319"/>
        <w:ind w:right="1094" w:hanging="0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319"/>
        <w:ind w:right="1094" w:hanging="0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О внесении изменений в Решение Прилужского сельского Совета депутатов от 30.12.2020 № 4-15р «</w:t>
      </w:r>
      <w:r>
        <w:rPr>
          <w:bCs/>
          <w:sz w:val="28"/>
          <w:szCs w:val="28"/>
        </w:rPr>
        <w:t xml:space="preserve">Об утверждении </w:t>
      </w:r>
      <w:r>
        <w:rPr>
          <w:bCs/>
          <w:iCs/>
          <w:sz w:val="28"/>
          <w:szCs w:val="28"/>
        </w:rPr>
        <w:t>Порядка освобождения от выполнения производственных или служебных обязанностей депутата Прилужского сельского Совета депутатов, осуществляющего свои полномочия на непостоянной основе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131 от 06.10.2003 «Об общих принципах организации местного самоуправления в Российской Федерации», статьёй 2 Закона Красноярского края от 26.06.2008 № 6-1832 «О гарантиях и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Прилужский сельский Совет депутатов,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ункте 3 после слов: «</w:t>
      </w:r>
      <w:r>
        <w:rPr>
          <w:bCs/>
          <w:color w:val="000000"/>
          <w:sz w:val="28"/>
          <w:szCs w:val="28"/>
        </w:rPr>
        <w:t>лицо вправе обратиться в</w:t>
      </w:r>
      <w:r>
        <w:rPr>
          <w:sz w:val="28"/>
          <w:szCs w:val="28"/>
        </w:rPr>
        <w:t>» слова: «представительный орган», заменить словами: «Прилужский сельский Совет депутатов»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ведущего специалиста по общим вопросам администрации Прилужского сельсовета (Е.Г. Лепина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его за днем его официального опубликования (обнародования) в газете «Прилужские вести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4"/>
        </w:rPr>
        <w:t xml:space="preserve"> </w:t>
      </w:r>
    </w:p>
    <w:p>
      <w:pPr>
        <w:pStyle w:val="Normal"/>
        <w:widowControl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7"/>
    <w:next w:val="Normal"/>
    <w:pPr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user</cp:lastModifiedBy>
  <cp:lastPrinted>2021-05-28T15:55:00Z</cp:lastPrinted>
  <dcterms:modified xsi:type="dcterms:W3CDTF">2021-05-28T08:58:00Z</dcterms:modified>
  <cp:revision>70</cp:revision>
  <dc:subject/>
  <dc:title/>
</cp:coreProperties>
</file>