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21</w:t>
        <w:tab/>
        <w:tab/>
        <w:tab/>
        <w:t xml:space="preserve">          п. Прилужье </w:t>
        <w:tab/>
        <w:tab/>
        <w:t xml:space="preserve">                            № 6-40р</w:t>
      </w:r>
    </w:p>
    <w:p>
      <w:pPr>
        <w:pStyle w:val="Normal"/>
        <w:shd w:fill="FFFFFF" w:val="clear"/>
        <w:ind w:left="24" w:right="1094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10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дминистрации Прилужского сель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</w:t>
      </w:r>
      <w:r>
        <w:rPr>
          <w:color w:val="000000"/>
          <w:sz w:val="28"/>
          <w:szCs w:val="28"/>
        </w:rPr>
        <w:t>Устава Прилужского сельсовета Ужурского района Красноярского края,</w:t>
      </w:r>
      <w:r>
        <w:rPr>
          <w:sz w:val="28"/>
          <w:szCs w:val="28"/>
        </w:rPr>
        <w:t xml:space="preserve"> Прилуж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администрации Прилужского сельсовет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В. 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к Реш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ужского сельсовет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21 №6-4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аименова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администрации Прилужского сельсовета (далее - денежные средства, подлежащие возвр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воз = (Pп - Pфакт) x kсо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соф = Sип / Pп x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таток средств от инициативных платежей подлежит возврату администраторами доходов бюджета наименование муниципального образования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м (в том числе организациям), осуществившим перечисление инициативных платежей в бюджет администрации Прилужского сельсовета, не подлежит возмещению из бюджета администрации Прилужского сельсовета расходы, понесенные ими при перечислении инициативных платежей в бюджет администрации Прилу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а поступлений в бюджет о возврате инициативных платеж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оступлений в бюджет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льщик: ___________________________________ ИНН _____________│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учреждения, организации, Ф.И.О.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КПП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плательщика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сумма пропись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 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___________ ____________________ ________</w:t>
      </w:r>
    </w:p>
    <w:p>
      <w:pPr>
        <w:pStyle w:val="Normal"/>
        <w:jc w:val="right"/>
        <w:rPr/>
      </w:pPr>
      <w:r>
        <w:rPr>
          <w:sz w:val="18"/>
          <w:szCs w:val="18"/>
        </w:rPr>
        <w:t>(должность)                             (подпись)                           (расшифровка подписи)                (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keepLines/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1069" w:hanging="36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B1AAD65901E70FE5B97124D81F7400ED76E849E8B7C0BD5AA3729E7B29B0986D06DB6BECD18705CA193A1C8RBx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1-06-01T11:41:00Z</cp:lastPrinted>
  <dcterms:modified xsi:type="dcterms:W3CDTF">2021-06-01T04:42:00Z</dcterms:modified>
  <cp:revision>78</cp:revision>
  <dc:subject/>
  <dc:title/>
</cp:coreProperties>
</file>