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1                                          п. Прилужье                                     № 6-4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12.2020 №3-13р «О бюджете Прилужского сельсовета на 2021 год и плановый период 2022-2023 годов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уководствуясь Бюджетным кодексом Российской Федерации, статьей 53 Устава Прилужского сельсовета Ужурского района Красноярского края Прилужский сельский Совет депутатов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15.12.2020 № 3-13р «О бюджете Прилужского сельсовета на 2021 год и плановый период 2022-2023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атью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</w:t>
        <w:tab/>
        <w:t>Утвердить основные характеристики местного бюджета на 2021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8 066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щий объем расходов местного бюджета в сумме 8 410,3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ефицит бюджета Прилужского сельсовета в сумме 344,2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в сумме 344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основные характеристики бюджета Прилужского сельсовета на 2022-2023 годы: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на 2022 год в сумме 5 507,6 тыс. рублей и на 2023 год в сумме 6 463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щий объем расходов местного бюджета на 2022 год в сумме 5 507,6 тыс. рублей, в том числе условно утвержденные расходы в сумме 130,0 тыс. руб., и на 2023 год в сумме 6 463,0 тыс. рублей, в том числе условно утвержденные расходы в сумме 256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юджет Прилужского сельсовета на 2021 - 2023 годы сбалансированный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Статью 14. Распределение на 2021 год и плановый период 2022-2023 годы расходов дорожного фонда Прилужского сельсовет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Прилужского сельсовета на 2021 год в сумме 191,0 тыс. рублей, на 2022 год в сумме 200,6 тыс. рублей, на 2023 год в сумме 1 212,1 тыс. рубле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риложения 1,2,4,6,7,8,10 к решению Прилужского сельского Совета депутатов от 15.12.2020 № 3-13р «О бюджете Прилужского сельсовета на 2021 год и плановый период 2022-2023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ложения 3,5,9,11, 12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Настоящее решение вступает в силу после официального опубликования (обнародования) в газете «Прилуж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40"/>
        <w:gridCol w:w="1090"/>
        <w:gridCol w:w="1036"/>
        <w:gridCol w:w="35"/>
        <w:gridCol w:w="1099"/>
        <w:gridCol w:w="1227"/>
        <w:gridCol w:w="926"/>
        <w:gridCol w:w="926"/>
        <w:gridCol w:w="926"/>
      </w:tblGrid>
      <w:tr>
        <w:trPr>
          <w:trHeight w:val="8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решению от 31.05.2021 №6-41р «О внесении изменения в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решение от 15.12.2020 № 3-13р "О бюджете Прилужского сельсовета на 2021 год и плановый период 2022-2023 годы"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2021 год и плановый период 2022-2023 годы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муниципальн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2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2 00 00 00 0000 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2 00 00 05 0000 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2 00 00 00 0000 8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2 00 00 05 0000 8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3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3 01 00 00 0000 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3 01 00 05 0000 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3 01 00 00 0000 8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3 01 00 05 0000 8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4 01 05 00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 06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5 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6 46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 06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5 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6 46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1 00 0000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 06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5 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6 46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1 05 0000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 06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5 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6 46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0 00 00 0000 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41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64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0 00 0000 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4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1 00 0000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4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1 05 0000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4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1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1 00 00 0000 6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4 01 06 01 00 05 0000 6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2 00 0000 5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2 05 0000 5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4 01 06 05 00 00 0000 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2 00 0000 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2 05 0000 6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644"/>
        <w:gridCol w:w="4678"/>
      </w:tblGrid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 решению от 31.05.2021№6-41р «О внесении изменения в </w:t>
            </w:r>
          </w:p>
        </w:tc>
      </w:tr>
      <w:tr>
        <w:trPr>
          <w:trHeight w:val="15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решение от 15.12.2020 № 3-13р "О бюджете Прилужского сельсовета на 2021 год и плановый период 2022-2023 годов"</w:t>
            </w:r>
          </w:p>
        </w:tc>
      </w:tr>
      <w:tr>
        <w:trPr>
          <w:trHeight w:val="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администраторов доходов Прилужского сельсовета на 2021 год и плановый период 2022-2023 годы</w:t>
            </w:r>
          </w:p>
        </w:tc>
      </w:tr>
      <w:tr>
        <w:trPr>
          <w:trHeight w:val="1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д классификации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8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4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3 01995 10 0000 130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   услуг (работ) получателями средств бюджетов сельских поселений   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3 02065 10 0000 130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</w:tr>
      <w:tr>
        <w:trPr>
          <w:trHeight w:val="5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15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2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сельских поселения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741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7456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6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750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764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774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для реализации проектов по благоустройству территорий поселений)</w:t>
            </w:r>
          </w:p>
        </w:tc>
      </w:tr>
      <w:tr>
        <w:trPr>
          <w:trHeight w:val="4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751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е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272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7412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7456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11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750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7509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764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774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810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организацию общественных работ в поселениях)</w:t>
            </w:r>
          </w:p>
        </w:tc>
      </w:tr>
      <w:tr>
        <w:trPr>
          <w:trHeight w:val="11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810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о повышению безопасности дорожного движения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115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198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действие в повышение активности деятельности органов местного самоуправления с целью улучшения качества жизни населения)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324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302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001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87"/>
        <w:gridCol w:w="3572"/>
        <w:gridCol w:w="1159"/>
        <w:gridCol w:w="1133"/>
        <w:gridCol w:w="1163"/>
      </w:tblGrid>
      <w:tr>
        <w:trPr>
          <w:trHeight w:val="33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решению от 31.05.2021 №6-41р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 внесении изменений</w:t>
            </w:r>
          </w:p>
        </w:tc>
      </w:tr>
      <w:tr>
        <w:trPr>
          <w:trHeight w:val="108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решение от 15.12.2020 № 3-13р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"О бюджете Прилужского сельсовета на 2021 год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и плановый период 2022-2023 годы"</w:t>
            </w:r>
          </w:p>
        </w:tc>
      </w:tr>
      <w:tr>
        <w:trPr>
          <w:trHeight w:val="900" w:hRule="atLeast"/>
        </w:trPr>
        <w:tc>
          <w:tcPr>
            <w:tcW w:w="10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 Прилужского сельсовета на 2021 год и плановый период 2022-2023 годы (тыс. рублей)</w:t>
            </w:r>
          </w:p>
        </w:tc>
      </w:tr>
      <w:tr>
        <w:trPr>
          <w:trHeight w:val="40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</w:tr>
      <w:tr>
        <w:trPr>
          <w:trHeight w:val="3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адми нистрато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лассификация (код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ход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местного бюджета на 2021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местного бюджета на 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местного бюджета на 2023 год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0 00000 00 0000 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83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92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965,8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0000 00 0000 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прибыль,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4,00 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00 01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4,00 </w:t>
            </w:r>
          </w:p>
        </w:tc>
      </w:tr>
      <w:tr>
        <w:trPr>
          <w:trHeight w:val="22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10 01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5,00</w:t>
            </w:r>
          </w:p>
        </w:tc>
      </w:tr>
      <w:tr>
        <w:trPr>
          <w:trHeight w:val="38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10 01 1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5,00</w:t>
            </w:r>
          </w:p>
        </w:tc>
      </w:tr>
      <w:tr>
        <w:trPr>
          <w:trHeight w:val="15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30 01 0000 11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,00</w:t>
            </w:r>
          </w:p>
        </w:tc>
      </w:tr>
      <w:tr>
        <w:trPr>
          <w:trHeight w:val="25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30 01 1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30 01 21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пени по соответствующему платеж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0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0000 00 0000 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,50</w:t>
            </w:r>
          </w:p>
        </w:tc>
      </w:tr>
      <w:tr>
        <w:trPr>
          <w:trHeight w:val="15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30 01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,90</w:t>
            </w:r>
          </w:p>
        </w:tc>
      </w:tr>
      <w:tr>
        <w:trPr>
          <w:trHeight w:val="19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40 01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30</w:t>
            </w:r>
          </w:p>
        </w:tc>
      </w:tr>
      <w:tr>
        <w:trPr>
          <w:trHeight w:val="19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50 01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,60</w:t>
            </w:r>
          </w:p>
        </w:tc>
      </w:tr>
      <w:tr>
        <w:trPr>
          <w:trHeight w:val="1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60 01 0000 11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6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6,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7,3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5 00000 00 0000 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совокупный дох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00 01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сельскохозяйственный налог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,00</w:t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1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диный сельскохозяйственный налог (сумма платежа)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,00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0000 00 0000 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29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362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390,00 </w:t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6 01000 00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физических лиц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,00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физических лиц взимаемый по ставкам, применяемым к объектам налогообложения расположенным в границах сельских поселений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,00</w:t>
            </w:r>
          </w:p>
        </w:tc>
      </w:tr>
      <w:tr>
        <w:trPr>
          <w:trHeight w:val="25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6 01030 10 1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сумма платежа)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,00</w:t>
            </w:r>
          </w:p>
        </w:tc>
      </w:tr>
      <w:tr>
        <w:trPr>
          <w:trHeight w:val="19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21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пени по соответствующему платеж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6 06000 00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2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80,0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305,00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30 00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33 10 0000 11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</w:tr>
      <w:tr>
        <w:trPr>
          <w:trHeight w:val="24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33 10 1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40 00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15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65,00   </w:t>
            </w:r>
          </w:p>
        </w:tc>
      </w:tr>
      <w:tr>
        <w:trPr>
          <w:trHeight w:val="10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43 10 0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15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65,00   </w:t>
            </w:r>
          </w:p>
        </w:tc>
      </w:tr>
      <w:tr>
        <w:trPr>
          <w:trHeight w:val="2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43 10 10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1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35,0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60,00   </w:t>
            </w:r>
          </w:p>
        </w:tc>
      </w:tr>
      <w:tr>
        <w:trPr>
          <w:trHeight w:val="16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43 10 2100 1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0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00   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0000 00 0000 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9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,6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10   </w:t>
            </w:r>
          </w:p>
        </w:tc>
      </w:tr>
      <w:tr>
        <w:trPr>
          <w:trHeight w:val="25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00 00 0000 1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унитарных предприятий в т.ч. казенных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,5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2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11 05030 00 0000 12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,50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20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35 10 0000 1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,5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20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7015 10 0000 1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1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1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10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0000 00 0000 000 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7,1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,3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,30   </w:t>
            </w:r>
          </w:p>
        </w:tc>
      </w:tr>
      <w:tr>
        <w:trPr>
          <w:trHeight w:val="13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2065 10 0000 130 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7,1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,3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,30   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0 00000 00 0000 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звозмездные поступления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6 227,2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 284,8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 497,20   </w:t>
            </w:r>
          </w:p>
        </w:tc>
      </w:tr>
      <w:tr>
        <w:trPr>
          <w:trHeight w:val="7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0000 00 0000 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227,2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284,8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 497,20  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0 0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355,3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37,7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37,70   </w:t>
            </w:r>
          </w:p>
        </w:tc>
      </w:tr>
      <w:tr>
        <w:trPr>
          <w:trHeight w:val="11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1 0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тации на выравнивание уровня бюджетной обеспеченности из бюджета  субъект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355,3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37,7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37,70   </w:t>
            </w:r>
          </w:p>
        </w:tc>
      </w:tr>
      <w:tr>
        <w:trPr>
          <w:trHeight w:val="1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1 10 0000 15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6,3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7,40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7,40   </w:t>
            </w:r>
          </w:p>
        </w:tc>
      </w:tr>
      <w:tr>
        <w:trPr>
          <w:trHeight w:val="11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6001 1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19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70,3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70,30   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412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645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465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поддержку деятельности  муниципальных молодежных центров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508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741 15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для реализации проектов по благоустройству территорий поселений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745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3000 0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97,2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98,3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02,8   </w:t>
            </w:r>
          </w:p>
        </w:tc>
      </w:tr>
      <w:tr>
        <w:trPr>
          <w:trHeight w:val="10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0024 0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5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17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0024 10 7514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1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5118 0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92,7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0</w:t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5118 1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92,7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0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2 40000 0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564,3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845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745,8  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5160 1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0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513,3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845,8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745,8  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0000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513,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845,8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745,8   </w:t>
            </w:r>
          </w:p>
        </w:tc>
      </w:tr>
      <w:tr>
        <w:trPr>
          <w:trHeight w:val="14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4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2724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7509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14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2 49999 10 8105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,7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19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08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повышение безопасности дорожного движе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4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15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</w:tr>
      <w:tr>
        <w:trPr>
          <w:trHeight w:val="14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98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содействие в повышение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324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 49999 10 8302 1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259,6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805,8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05,80   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бюджета -  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8 066,2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5 507,6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6 643,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57"/>
        <w:gridCol w:w="1420"/>
        <w:gridCol w:w="1400"/>
        <w:gridCol w:w="1400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решению от 31.05.2021 №6-41 р «О внесении изменений в </w:t>
            </w:r>
          </w:p>
        </w:tc>
      </w:tr>
      <w:tr>
        <w:trPr>
          <w:trHeight w:val="1230" w:hRule="atLeast"/>
        </w:trPr>
        <w:tc>
          <w:tcPr>
            <w:tcW w:w="96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решение от 15.12.2020 № 3-13р                                                                                                                                                           "О бюджете Прилужского сельсовета на 2021 год                                                                                                                                         и плановый период 2022-2023 годы"</w:t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Прилужского сельсовета </w:t>
              <w:br/>
              <w:t>на 2021 год и плановый период 2022-2023 годы</w:t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72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07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002,0</w:t>
            </w:r>
          </w:p>
        </w:tc>
      </w:tr>
      <w:tr>
        <w:trPr>
          <w:trHeight w:val="89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14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 4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62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4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97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16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16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410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6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851"/>
        <w:gridCol w:w="992"/>
        <w:gridCol w:w="992"/>
        <w:gridCol w:w="992"/>
      </w:tblGrid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решению от 31.05.2021 №6-41 р «О внесении изменений 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ешение от 15.12.2020 № 3-13р 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О бюджете Прилужского сельсовета на 2021 год и плановый период 2022-2023 годы"</w:t>
            </w:r>
          </w:p>
        </w:tc>
      </w:tr>
      <w:tr>
        <w:trPr>
          <w:trHeight w:val="43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бюджета Прилужского сельсовета на 2021 год и плановый период 2022-2023 годы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на 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н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8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7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е управление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на кадастровый уче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30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29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района 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Красноярского края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апитальный ремонт и ремонт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ЗЬ И И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азвития услуг связи в малочисленных и труднодоступных населенных пунктах Красноярского края в рамках подпрограммы Прилужского сельсовета "Благоустройство территории, улучшение технического состояния дорог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2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 по благоустройству территорий сельских населенных пунктов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развитию налогового потенциал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олодёжная политика Прилуж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2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еспечение деятельности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культуры с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2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нные полномочия по клубам в рамках под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 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5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46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851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решению от 31.05.2021 №6-49р «О внесении изменений в 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шение от 15.12.2020 № 3-13р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О бюджете Прилужского сельсовета на 2021 год и плановый период 2022-2023 годы»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луж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илужского сельсовета на 2021 год и плановый период 2022-2023 годы.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культуры се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расходы по клубу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нные полномочия по клубам в рамках под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числения другим бюджетам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ёжная политика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ддержка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501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Красноярского края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апитальный ремонт и ремонт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00,0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азвития услуг связи в малочисленных и труднодоступных населенных пунктах Красноярского края в рамках подпрограммы Прилуж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 по благоустройству территорий сельских населенных пунктов в рамках подпрограммы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развитию налогового потенциал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района 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86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8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ов, сборов и иных по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е управление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на кадастровый учет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 4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 5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46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10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к решению от 31.05.2021 №6-41р «О внесении изменений в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решение от 15.12.2020 № 3-13р   </w:t>
      </w:r>
    </w:p>
    <w:p>
      <w:pPr>
        <w:pStyle w:val="Normal"/>
        <w:ind w:firstLine="5103"/>
        <w:jc w:val="right"/>
        <w:rPr/>
      </w:pPr>
      <w:r>
        <w:rPr/>
        <w:t>"О бюджете Прилужского сельсовета на 2021 год и плановый период 2022-2023 годы"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1720"/>
        <w:gridCol w:w="1563"/>
        <w:gridCol w:w="2126"/>
      </w:tblGrid>
      <w:tr>
        <w:trPr>
          <w:trHeight w:val="990" w:hRule="atLeast"/>
        </w:trPr>
        <w:tc>
          <w:tcPr>
            <w:tcW w:w="87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муниципальных программ на 2021 год 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П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775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9,8</w:t>
            </w:r>
          </w:p>
        </w:tc>
      </w:tr>
      <w:tr>
        <w:trPr>
          <w:trHeight w:val="30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1 742,8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4,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1 501,9 </w:t>
            </w:r>
          </w:p>
        </w:tc>
      </w:tr>
      <w:tr>
        <w:trPr>
          <w:trHeight w:val="37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3 517,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331,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2 241,7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user</cp:lastModifiedBy>
  <cp:lastPrinted>2021-06-08T15:43:00Z</cp:lastPrinted>
  <dcterms:modified xsi:type="dcterms:W3CDTF">2021-06-08T08:54:00Z</dcterms:modified>
  <cp:revision>132</cp:revision>
  <dc:subject/>
  <dc:title/>
</cp:coreProperties>
</file>