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шестнадцат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8.11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6-98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11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вопросу прекращения полномочий избирательной комиссии Прилужского сельсовета Ужурского района Красноярского края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6-99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11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оведении аттестации муниципальных служащих администрации Прилужского сельсовета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6-100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11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и условиях приватизации муниципального имущества администрации Прилужского сельсовета Ужурского района Красноярского кра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6-101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11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Прилужского сельского Совета депутатов от 19.11.2020 №2-10р «Об утверждении Порядка предоставления муниципальных гарантий за счет средств бюджета Прилужского сельсовета Ужурского района Красноярского края»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6-102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11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опроса граждан по определению приоритетной инициативы для конкурсного отбора ППМИ 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Глава</cp:lastModifiedBy>
  <cp:lastPrinted>2022-10-04T14:24:00Z</cp:lastPrinted>
  <dcterms:modified xsi:type="dcterms:W3CDTF">2024-05-20T07:05:00Z</dcterms:modified>
  <cp:revision>110</cp:revision>
  <dc:subject/>
  <dc:title>С О Д Е Р Ж А Н И Е</dc:title>
</cp:coreProperties>
</file>