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080" w:leader="none"/>
        </w:tabs>
        <w:ind w:left="390" w:hanging="0"/>
        <w:jc w:val="center"/>
        <w:rPr/>
      </w:pPr>
      <w:r>
        <w:rPr>
          <w:b/>
          <w:bCs/>
          <w:sz w:val="28"/>
          <w:szCs w:val="28"/>
        </w:rPr>
        <w:t>Членов клуба «Добровольной пожарной охраны»</w:t>
      </w:r>
    </w:p>
    <w:p>
      <w:pPr>
        <w:pStyle w:val="Normal"/>
        <w:tabs>
          <w:tab w:val="clear" w:pos="708"/>
          <w:tab w:val="left" w:pos="1080" w:leader="none"/>
        </w:tabs>
        <w:ind w:left="3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азе Красноярского регионального отделения «Всероссийского добровольного пожарного общества» при администрации Прилужского сельсовета</w:t>
      </w:r>
    </w:p>
    <w:p>
      <w:pPr>
        <w:pStyle w:val="Normal"/>
        <w:tabs>
          <w:tab w:val="clear" w:pos="708"/>
          <w:tab w:val="left" w:pos="1080" w:leader="none"/>
        </w:tabs>
        <w:ind w:left="3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илужь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sz w:val="28"/>
          <w:szCs w:val="28"/>
        </w:rPr>
        <w:t>Антощенко Сергей Алексеевич</w:t>
      </w:r>
      <w:r>
        <w:rPr>
          <w:sz w:val="28"/>
          <w:szCs w:val="28"/>
        </w:rPr>
        <w:t>, ул. Садовая, 1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добровольной пожарной охра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инин Николай Владимирович, ул. Советская, 1-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лыков Владимир Иванович, ул. Центральная, 19-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яшкин Алексей Валерьевич ул. Новая, 18-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ппов Виктор Николаевич, ул. Зеленая, 8-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лехин Андрей Михайлович, ул. Луговая, 9-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онов Виталий Владимирович, ул. Центральная, 1-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цман Александр Васильевич, ул. Советская, 14-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тин Сергей Викторович, ул. Новая, 23-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Щекин Виталий Викторович ул. Советская, 11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ургуж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sz w:val="28"/>
          <w:szCs w:val="28"/>
        </w:rPr>
        <w:t>Чернов Валерий Александрович</w:t>
      </w:r>
      <w:r>
        <w:rPr>
          <w:sz w:val="28"/>
          <w:szCs w:val="28"/>
        </w:rPr>
        <w:t>, ул. Степная, 8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добровольной пожарной охра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ьева Наталья Викторовна, ул. Новая, 2-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ый Юрий Николаевич, ул. Степная, 3-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цкевич Александр Николаевич, ул. Степная, 1-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яшкин Юрий Федорович, ул. Октябрьская, 17-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фремов Сергей Петрович, ул. Степная, д.18-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одавкин Константин Евгеньевич ул. Школьная, 2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блоков Евгений Николаевич, ул. Школьная, 46-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ганов Игорь Васильевич, ул. Новая, 2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01:00Z</dcterms:created>
  <dc:creator>Admin</dc:creator>
  <dc:description/>
  <cp:keywords/>
  <dc:language>en-US</dc:language>
  <cp:lastModifiedBy>OLGA</cp:lastModifiedBy>
  <cp:lastPrinted>2018-02-28T14:56:00Z</cp:lastPrinted>
  <dcterms:modified xsi:type="dcterms:W3CDTF">2023-10-27T02:01:00Z</dcterms:modified>
  <cp:revision>2</cp:revision>
  <dc:subject/>
  <dc:title/>
</cp:coreProperties>
</file>