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/>
      </w:pPr>
      <w:r>
        <w:rPr>
          <w:iCs/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уж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т 17.04.2017 № 4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естре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1.1.</w:t>
        <w:tab/>
        <w:t>Настоящее Положение определяет порядок формирования и ведения реестра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1.2.</w:t>
        <w:tab/>
        <w:t>Реестр муниципальных услуг (далее – Реестр) содержит сведения о муниципальных услугах, предоставляемых администрацией Прилужского сельсовета Ужурского района Красноярского края (далее по тексту - Исполнител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1.3.</w:t>
        <w:tab/>
        <w:t>Формирование Реестра имеет следующие це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-</w:t>
        <w:tab/>
        <w:t>учет, анализ и систематизация сведений о муниципальных услуг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-</w:t>
        <w:tab/>
        <w:t>информирование заинтересованных лиц о муниципальных услуг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-</w:t>
        <w:tab/>
        <w:t>оптимизация состава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-</w:t>
        <w:tab/>
        <w:t>повышения качества оказания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-</w:t>
        <w:tab/>
        <w:t>обеспечение потребителей муниципальных услуг достоверной информацией об исполняемых муниципальных услугах, их объеме и качеств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1.4.</w:t>
        <w:tab/>
        <w:t>Формирование и ведение Реестра осуществляется в соответствии со следующими принципа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-</w:t>
        <w:tab/>
        <w:t>единство требований к информации, вносимой в Реест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-</w:t>
        <w:tab/>
        <w:t>обоснованность изменений, вносимых в Реест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-</w:t>
        <w:tab/>
        <w:t>актуальность и полнота сведений, содержащихся в Реестр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-</w:t>
        <w:tab/>
        <w:t>открытость и доступность информации, содержащейся в Реестр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 Формир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2.1.</w:t>
        <w:tab/>
        <w:t>Выявление муниципальной услуги осуществляет специалист 1 категории по общим вопросам администрации Прилужского сельсовета (далее - ответственный исполнитель), к сфере деятельности которого относится предоставление соответствующей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2.2.</w:t>
        <w:tab/>
        <w:t>Критериями выде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-</w:t>
        <w:tab/>
        <w:t>нормативное правовое регулирование состава и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-</w:t>
        <w:tab/>
        <w:t>отнесение муниципальной услуги к полномочиям Исполн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-</w:t>
        <w:tab/>
        <w:t>измеримость результата исполнения муниципальной услуги в натуральном, стоимостном выражении или юридическом фак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2.3.</w:t>
        <w:tab/>
        <w:t>Сформированная муниципальная услуга подлежит занесению в Реестр. Занесение услуги в Реестр осуществляется в течение 10 календарных дней со дня предоставления ответственными Исполнителями сведений, установленных пп. 3.2.1-3.2.7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2.4.</w:t>
        <w:tab/>
        <w:t>На каждую выявленную муниципальную услугу, внесенную в Реестр, ответственным Исполнителем разрабатывается административный регламент предоставления муниципальной услуги, утверждаемый Постановлением Главы Прилуж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 Ведение Реестр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1.</w:t>
        <w:tab/>
        <w:t>Реестр утверждается Главой Прилуж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2.</w:t>
        <w:tab/>
      </w:r>
      <w:hyperlink r:id="rId2">
        <w:r>
          <w:rPr>
            <w:rStyle w:val="InternetLink"/>
            <w:iCs/>
            <w:sz w:val="28"/>
            <w:szCs w:val="28"/>
          </w:rPr>
          <w:t>Реестр</w:t>
        </w:r>
      </w:hyperlink>
      <w:r>
        <w:rPr>
          <w:iCs/>
          <w:sz w:val="28"/>
          <w:szCs w:val="28"/>
        </w:rPr>
        <w:t xml:space="preserve"> ведется в соответствии с утвержденной формой (приложение № 1 к настоящему Положению) и содержит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2.1.</w:t>
        <w:tab/>
        <w:t>Реестровый номер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2.2.</w:t>
        <w:tab/>
        <w:t>Наименова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2.3.</w:t>
        <w:tab/>
        <w:t>Предмет (содержание муниципальной услуг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2.4.</w:t>
        <w:tab/>
        <w:t>Наименование органа местного самоуправления, муниципального учреждения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2.5.</w:t>
        <w:tab/>
        <w:t xml:space="preserve">Наименование и реквизиты нормативного правового акта, устанавливающего полномочия и порядок по предоставлению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2.6.</w:t>
        <w:tab/>
        <w:t>Сведения о получателях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2.7.</w:t>
        <w:tab/>
        <w:t>Наименование ответственного исполн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2.8.</w:t>
        <w:tab/>
        <w:t>Об услугах, которые являются необходимыми и обязательными для предоставления муниципальных услуг и включены в перечень, утвержденный в соответствии с пунктом 3 части 1 статьи 9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(в ред. постановления администрации Прилужского сельсовета от 27.04.2023 № 29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3.</w:t>
        <w:tab/>
        <w:t>Муниципальная услуга в Реестре учитывается только один ра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4.</w:t>
        <w:tab/>
        <w:t>Ответственный Исполнитель вправе внести изменения в сведения о муниципальной услуге. Основанием для внесения изменений в Реестр или сведений о муниципальной услуге является вступление в силу нормативного правового акта, отменяющего, изменяющего и (или) дополняющего правовой акт, на основании которого предоставляется муниципальная усл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5.</w:t>
        <w:tab/>
        <w:t xml:space="preserve">Внесенные изменения в Реестр утверждаются Постановлением Главы Прилужского сельсове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Внесение изменений в Реестр осуществляется в течение 10 календарных дней со дня предоставления ответственным исполнителем соответствующих све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6. Исключение сведений о муниципальной услуге из Реестра осуществляется на основании сведений, предоставленных ответственным исполнител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7. Основаниями для исключения сведений об услугах из Реестра являются следующие обстоятельств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7.1. Вступление в силу федеральных законов и иных нормативных правовых актов Российской Федерации, законов и иных нормативных правовых актов Красноярского края, муниципальных правовых актов, которыми упразднено предоставление муниципальной услуги или исполнение муниципальной фун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7.2. Несоответствие сведений об услугах, размещенных в Реестре, в том числе неполнота и (или) не достоверность сведений, при условии, что это несоответствие не может быть устранено путем внесения изменений в сведения об услуг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8. Реестр ведется на бумажном носител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3.9. Реестр размещается в сети «Интернет» на официальном сайте муниципального образования Прилужский сельсовет Ужурского района Красноярского кра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екст реестра муниципальных услуг размещается также в местах предоставления муниципальной услуг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к положению о реестре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Р</w:t>
      </w:r>
      <w:r>
        <w:rPr/>
        <w:t>ЕЕСТР МУНИЦИПАЛЬНЫХ УСЛУГ</w:t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842"/>
        <w:gridCol w:w="1701"/>
        <w:gridCol w:w="1843"/>
        <w:gridCol w:w="1985"/>
        <w:gridCol w:w="1984"/>
        <w:gridCol w:w="1843"/>
        <w:gridCol w:w="2693"/>
      </w:tblGrid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6" w:before="0" w:after="160"/>
              <w:jc w:val="center"/>
              <w:outlineLvl w:val="1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Реестровый номер муниципальной услуг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6" w:before="0" w:after="160"/>
              <w:jc w:val="center"/>
              <w:outlineLvl w:val="1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Наименование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6" w:before="0" w:after="160"/>
              <w:jc w:val="center"/>
              <w:outlineLvl w:val="1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6" w:before="0" w:after="160"/>
              <w:jc w:val="center"/>
              <w:outlineLvl w:val="1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редмет (содержание муниципальной услуг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6" w:before="0" w:after="160"/>
              <w:jc w:val="center"/>
              <w:outlineLvl w:val="1"/>
              <w:rPr/>
            </w:pPr>
            <w:r>
              <w:rPr>
                <w:rFonts w:eastAsia="Calibri"/>
                <w:iCs/>
                <w:lang w:eastAsia="en-US"/>
              </w:rPr>
              <w:t>Наименование органа местного самоуправления, муниципального учреждения предоставляющего муниципальную услуг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6" w:before="0" w:after="160"/>
              <w:jc w:val="center"/>
              <w:outlineLvl w:val="1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6" w:before="0" w:after="160"/>
              <w:jc w:val="center"/>
              <w:outlineLvl w:val="1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Наименование и реквизиты нормативного правового акта, устанавливающего полномочия и порядок по предоставлению муниципальной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6" w:before="0" w:after="160"/>
              <w:jc w:val="center"/>
              <w:outlineLvl w:val="1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Сведения о получателях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6" w:before="0" w:after="160"/>
              <w:jc w:val="center"/>
              <w:outlineLvl w:val="1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6" w:before="0" w:after="160"/>
              <w:jc w:val="center"/>
              <w:outlineLvl w:val="1"/>
              <w:rPr/>
            </w:pPr>
            <w:r>
              <w:rPr>
                <w:rFonts w:eastAsia="Calibri"/>
                <w:iCs/>
                <w:lang w:eastAsia="en-US"/>
              </w:rPr>
              <w:t>Наименование ответственного исполн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6" w:before="0" w:after="160"/>
              <w:jc w:val="center"/>
              <w:outlineLvl w:val="1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6" w:before="0" w:after="160"/>
              <w:jc w:val="center"/>
              <w:outlineLvl w:val="1"/>
              <w:rPr/>
            </w:pPr>
            <w:r>
              <w:rPr>
                <w:rFonts w:eastAsia="Calibri"/>
                <w:iCs/>
                <w:lang w:eastAsia="en-US"/>
              </w:rPr>
              <w:t>Услуги, которые являются необходимыми и обязательными для предоставления муниципальных услуг и включены в перечень, утвержденный в соответствии с пунктом 3 части 1 статьи 9 Федерального закона от 27.07.2010 № 210-ФЗ «Об организации предоставления государственных и муниципальных услуг»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6" w:before="0" w:after="160"/>
              <w:jc w:val="center"/>
              <w:outlineLvl w:val="1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6" w:before="0" w:after="160"/>
              <w:jc w:val="center"/>
              <w:outlineLvl w:val="1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6" w:before="0" w:after="160"/>
              <w:jc w:val="center"/>
              <w:outlineLvl w:val="1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6" w:before="0" w:after="160"/>
              <w:jc w:val="center"/>
              <w:outlineLvl w:val="1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6" w:before="0" w:after="160"/>
              <w:jc w:val="center"/>
              <w:outlineLvl w:val="1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6" w:before="0" w:after="160"/>
              <w:jc w:val="center"/>
              <w:outlineLvl w:val="1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6" w:before="0" w:after="160"/>
              <w:jc w:val="center"/>
              <w:outlineLvl w:val="1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jc w:val="center"/>
              <w:outlineLvl w:val="1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jc w:val="both"/>
              <w:outlineLvl w:val="1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jc w:val="both"/>
              <w:outlineLvl w:val="1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jc w:val="both"/>
              <w:outlineLvl w:val="1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jc w:val="both"/>
              <w:outlineLvl w:val="1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jc w:val="both"/>
              <w:outlineLvl w:val="1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jc w:val="both"/>
              <w:outlineLvl w:val="1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jc w:val="both"/>
              <w:outlineLvl w:val="1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jc w:val="both"/>
              <w:outlineLvl w:val="1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51;n=1610815;fld=134;dst=10007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59:00Z</dcterms:created>
  <dc:creator>Administrator</dc:creator>
  <dc:description/>
  <cp:keywords/>
  <dc:language>en-US</dc:language>
  <cp:lastModifiedBy>Глава</cp:lastModifiedBy>
  <cp:lastPrinted>2017-04-17T11:57:00Z</cp:lastPrinted>
  <dcterms:modified xsi:type="dcterms:W3CDTF">2024-03-12T04:16:00Z</dcterms:modified>
  <cp:revision>33</cp:revision>
  <dc:subject/>
  <dc:title>Настоящий проект административного регламента предоставления муниципальной услуги «Выдача документов (единого жилищного документа, копии финансово-лицевого счёта, выписки из домовой книги)», разработан в соответствии с Жилищным кодексом Российской Федера</dc:title>
</cp:coreProperties>
</file>