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илужского сельсовета </w:t>
      </w:r>
    </w:p>
    <w:p>
      <w:pPr>
        <w:pStyle w:val="Normal"/>
        <w:ind w:left="10348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28.03.2022 № 34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Глава Прилужского сельсовет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___________________В.Н. Алё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_____»______________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ЕСТР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 ПРИЛУЖСКОГО СЕЛЬСОВЕТ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765"/>
        <w:gridCol w:w="2552"/>
        <w:gridCol w:w="1984"/>
        <w:gridCol w:w="3828"/>
        <w:gridCol w:w="2268"/>
        <w:gridCol w:w="1203"/>
      </w:tblGrid>
      <w:tr>
        <w:trPr>
          <w:trHeight w:val="158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</w:rPr>
              <w:t>Реестровый номер муниципальной услуг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родажа земельных участков без проведения торгов на территории Прилуж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одажа земельных участков без проведения торгов на территории Прилуж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24.06.2016 № 87 «Об утверждении административного регламента предоставления муниципальной услуги «Продажа земельных участков без проведения торгов на территории Прилуж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Рассмотрение заявлений о предоставлении в аренду земельных участков, находящихся в муниципальной собственности, и собственность которых не разграничена, находящихся на территории Прилуж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Рассмотрение заявлений о предоставлении в аренду земельных участков, находящихся в муниципальной собственности, и собственность которых не разграничена, находящихся на территории Прилуж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19.06.2015 № 53 Об утверждении административного регламента предоставления муниципальной услуги администрацией Прилужского сельсовета «Рассмотрение заявлений о предоставлении в аренду земельных участков, находящихся в муниципальной собственности, на территории Прилуж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64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карточки учёта собственника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карточки учёта собственника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52 Об утверждении административного регламента муниципального образования Прилужского сельсовет Ужурского района Красноярского края предоставления муниципальной услуги «Выдача карточки учета собственника жилого по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Физические ли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 начислении жилищно –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 начислении жилищно –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16.07.2012 № 53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Выдача справки о начислении жилищно-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б отсутствии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б отсутствии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54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Выдача справки об отсутствии задолж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57 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граждане, состоящие на учете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иём заявлений граждан на постановку на учёт в качестве нуждающихся в улучшении жилищ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иём заявлений граждан на постановку на учёт в качестве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16.07.2012 № 58 Об утверждении административного регламента предоставления муниципальной услуги «Приём заявлений граждан на постановку их на учёт в качестве нуждающихся в улучшении жилищных усло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граждане Российской Федерации, проживающие на территории Прилужского сельсовета, имеющие право на предоставление жилых помещений по договору социального найма из муниципального жилищного фонда Прилужского сельсов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копии из финансового лицевого счё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копии из финансового лицевого с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59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Выдача копии из финансово лицевого сч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 нормативе потребления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 нормативе потребления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16.07.2012 № 60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Выдача справки о нормативе потребления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граждане Российской Федерации, проживающие на территории Прилужского сельсовета и за ее преде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Выдача выписки из похозяйственн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выписки из похозяйстве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остановление администрации Прилужского сельсовета от 28.03.2022 № 33 </w:t>
            </w:r>
            <w:r>
              <w:rPr/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услуги </w:t>
            </w:r>
            <w:r>
              <w:rPr>
                <w:bCs/>
              </w:rPr>
              <w:t>«Выдача выписки из похозяйственной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граждане Российской Федерации, проживающие на территории Прилужского сельсовета и за ее преде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исвоение адресов земельным участкам.ю зданиям, сооружениям и помещениям на территории муниципального образования Прилужский сельсовет Ужурского района Кра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рисвоение адресов земельным участкам.ю зданиям, сооружениям и помещениям на территории муниципального образования Прилужский сельсовет Ужурского района Кра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7.04.2017 № 50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 Прилужский сельсовет Ужурского района Красноя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граждане Российской Федерации, проживающие на территории Прилужского сельсовета и за ее преде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Рассмотрение обращений инвесторов (юридических и физических лиц) администрацией Прилужского сельсовета Ужурского район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Рассмотрение обращений инвесторов (юридических и физических лиц) администрацией Прилужского сельсовета Ужурского район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0.04.2019 № 42 «Об утверждении административного регламента предоставления муниципальной услуги «Рассмотрение обращений инвесторов (юридических и физических лиц) администрацией Прилужского сельсовета Ужурского района Красноя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по общим вопросам администрации Прилужского сельсовета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0:00Z</dcterms:created>
  <dc:creator>User</dc:creator>
  <dc:description/>
  <cp:keywords/>
  <dc:language>en-US</dc:language>
  <cp:lastModifiedBy>Глава</cp:lastModifiedBy>
  <cp:lastPrinted>2024-03-12T11:26:00Z</cp:lastPrinted>
  <dcterms:modified xsi:type="dcterms:W3CDTF">2024-03-12T04:26:00Z</dcterms:modified>
  <cp:revision>10</cp:revision>
  <dc:subject/>
  <dc:title> </dc:title>
</cp:coreProperties>
</file>