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деся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5.12.20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0-57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 внесении изменений в Решение Прилужского сельского Совета депутатов от 19.06.2012 № 27-84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</w:t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58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Об отмене Решения № 8-44р от 28.12.2005 «Об утверждении Порядка предоставления бюджетных кредитов юридическим лицам из бюджета Прилужского сельсовета»</w:t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-59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Прилужского сельского Совета депутатов от 28.11.2019 № 42-169р «</w:t>
            </w:r>
            <w:r>
              <w:rPr>
                <w:bCs/>
              </w:rPr>
              <w:t xml:space="preserve">Об утверждении Положения </w:t>
            </w:r>
            <w:r>
              <w:rPr/>
              <w:t xml:space="preserve">об условиях и порядке предоставления муниципальному служащему права на пенсию за выслугу лет </w:t>
            </w:r>
            <w:r>
              <w:rPr>
                <w:bCs/>
              </w:rPr>
              <w:t>за счет средств бюджета Прилужского сельсовета Ужурского района Красноярского края» (с изменениями и дополнениями)</w:t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-60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бюджете Прилужского сельсовета на 2022 год и плановый период 2023-2024 годов</w:t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-61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Прилужского сельского Совета депутатов от 29.06.2010 № 4-13р «Об утверждении положения о порядке и условиях приватизации муниципального имущества Прилужского сельсовета»</w:t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-62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ложения о муниципальном контроле в сфере благоустройства без рисков на территории Прилужского сельсовета Ужурского района Красноярского кра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-63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 утверждении Положения </w:t>
            </w:r>
            <w:bookmarkStart w:id="0" w:name="_Hlk77671647"/>
            <w:r>
              <w:rPr/>
              <w:t xml:space="preserve">о муниципальном контроле </w:t>
            </w:r>
            <w:bookmarkStart w:id="1" w:name="_Hlk77686366"/>
            <w:r>
              <w:rPr/>
      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      </w:r>
            <w:bookmarkEnd w:id="0"/>
            <w:r>
              <w:rPr/>
              <w:t>Прилуж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  <w:bookmarkEnd w:id="1"/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-64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Об обеспечении доступа к информации о деятельности органов местного самоуправ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-65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от 17.10.2016 №16-38р «Об утверждении Регламента Прилужского сельского Совета депутатов»</w:t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-66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Прилужского сельского Совета депутатов от 30.04.2019 № 38-140р «Об утверждении Порядка увольнения (освобождения от должности) в связи с утратой доверия лиц, замещающих муниципальные должности»</w:t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-67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Об отмене решения </w:t>
            </w:r>
            <w:r>
              <w:rPr/>
              <w:t>от 31.05.2021 № 6-31р «Об утверждении Порядка назначения и проведения собрания граждан в целях рассмотрения и обсуждения вопросов внесения инициативных проектов в Прилужском сельсовете Ужурского района Краснояр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-68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 проведении итогового собрания граждан по выдвижению инициативного проекта на конкурсный отбор по программе поддержки местных инициатив (ППМИ) на 2022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-69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муниципальном жилищном контроле на территории Прилужского сельсовета Ужурского района Краснояр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user</cp:lastModifiedBy>
  <cp:lastPrinted>2021-08-19T11:05:00Z</cp:lastPrinted>
  <dcterms:modified xsi:type="dcterms:W3CDTF">2022-09-28T06:53:00Z</dcterms:modified>
  <cp:revision>68</cp:revision>
  <dc:subject/>
  <dc:title>С О Д Е Р Ж А Н И Е</dc:title>
</cp:coreProperties>
</file>