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а одиннадцатой сессии Прилуж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27.12.202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токол сессии</w:t>
      </w:r>
    </w:p>
    <w:p>
      <w:pPr>
        <w:pStyle w:val="Normal"/>
        <w:ind w:firstLine="709"/>
        <w:rPr/>
      </w:pPr>
      <w:r>
        <w:rPr/>
        <w:t>2.</w:t>
        <w:tab/>
        <w:t>Принятые решения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96"/>
        <w:gridCol w:w="5925"/>
      </w:tblGrid>
      <w:tr>
        <w:trPr>
          <w:trHeight w:val="8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ешения</w:t>
            </w:r>
          </w:p>
        </w:tc>
      </w:tr>
      <w:tr>
        <w:trPr>
          <w:trHeight w:val="16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11-70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12.20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 досрочном прекращении полномочий депутата Прилужского сельского Совета депутатов Езерского Евгения Александровича в связи со смертью</w:t>
            </w:r>
          </w:p>
        </w:tc>
      </w:tr>
      <w:tr>
        <w:trPr>
          <w:trHeight w:val="16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-71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12.20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Об утверждении плана правотворческой деятельности Прилужского сельского Совета депутатов на 2022 год</w:t>
            </w:r>
          </w:p>
        </w:tc>
      </w:tr>
      <w:tr>
        <w:trPr>
          <w:trHeight w:val="16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-72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12.20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отмене решения от 14.12.2012 №34-104р «О порядке осуществления муниципального контроля за обеспечением сохранности автомобильных дорог местного значения на территории Прилужского сельсовета</w:t>
            </w:r>
          </w:p>
        </w:tc>
      </w:tr>
      <w:tr>
        <w:trPr>
          <w:trHeight w:val="16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-73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12.20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О рассмотрении представления Прокуратуры Ужурского района Красноярского края «Об устранении нарушений законодательства о противодействии коррупции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-74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12.20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Прилужского сельского Совета депутатов от 09.09.2013 № 44-143р «Об утверждении Положения о системе оплаты труда работников администрации Прилужского сельсовета, не являющихся лицами, замещающими муниципальные должности и муниципальными служащими» (с изменениями и дополнениями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-75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12.20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от 15.12.2020 №3-13р «О бюджете Прилужского сельсовета на 2021 год и плановый период 2022-2023 годов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UserXP</dc:creator>
  <dc:description/>
  <cp:keywords/>
  <dc:language>en-US</dc:language>
  <cp:lastModifiedBy>user</cp:lastModifiedBy>
  <cp:lastPrinted>2021-08-19T11:05:00Z</cp:lastPrinted>
  <dcterms:modified xsi:type="dcterms:W3CDTF">2022-09-28T06:48:00Z</dcterms:modified>
  <cp:revision>71</cp:revision>
  <dc:subject/>
  <dc:title>С О Д Е Р Ж А Н И Е</dc:title>
</cp:coreProperties>
</file>