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двенадца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8.03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2-76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3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24.09.2021 №8-49р «Об утверждении Положения о порядке назначения и проведения опроса граждан в Прилужском сельсовете Ужурского района Красноярского края»</w:t>
            </w:r>
          </w:p>
        </w:tc>
      </w:tr>
      <w:tr>
        <w:trPr>
          <w:trHeight w:val="14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-77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3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от 19.11.2020 №2-10р «Об утверждении Порядка предоставления муниципальных гарантий за счет средств бюджета Прилужского сельсовета Ужурского района Красноярского края»</w:t>
            </w:r>
          </w:p>
        </w:tc>
      </w:tr>
      <w:tr>
        <w:trPr>
          <w:trHeight w:val="14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-78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3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29.12.2016 № 19-51р «Об утверждении Положения о системе оплаты труда муниципальных служащих администрации Прилужского сельсовета»</w:t>
            </w:r>
          </w:p>
        </w:tc>
      </w:tr>
      <w:tr>
        <w:trPr>
          <w:trHeight w:val="13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-79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3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от 15.12.202 №10-60р «О бюджете Прилужского сельсовета на 2022 год и плановый период 2023-2024 годов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-80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3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Прилужского сельсовета за 2021 г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-81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3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ежегодного отчета главы Прилужского сельсовета о результатах деятельности за 2021 год</w:t>
            </w:r>
          </w:p>
        </w:tc>
      </w:tr>
      <w:tr>
        <w:trPr>
          <w:trHeight w:val="141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-82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3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бюджетном процессе в Прилужском сельсовете Ужурского района Краснояр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-83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3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27.09.2005 № 6-29р «Об утверждении Положения о Публичных слушаниях на территории муниципального образования Прилужский сельсовет» (с изменениями от 25.02.2011 № 12-34р; от 20.08.2012 № 29-88р; от 14.12.2017 № 27-80р; от 29.03.2018 № 28-83р, от 30.04.2022 №38-142р)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-84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3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рядка размещения на официальном сайте администрации Прилужского сельсовета Ужурского района Красноярского края сведений об источниках получения средств, за счёт которых совершенна сделка, представленных лицами, замещающими муниципальные должности, и муниципальными служащими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-85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3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отмене решения Прилужского сельского Совета депутатов от 24.09.2021 №8-52р «Об утверждении Порядка регистрации устава территориального общественного самоуправления на территории Прилужского сельсовета Ужур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1-08-19T11:05:00Z</cp:lastPrinted>
  <dcterms:modified xsi:type="dcterms:W3CDTF">2022-03-29T03:35:00Z</dcterms:modified>
  <cp:revision>76</cp:revision>
  <dc:subject/>
  <dc:title>С О Д Е Р Ж А Н И Е</dc:title>
</cp:coreProperties>
</file>