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четырнадца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2.05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4-8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5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внесении изменений в Уста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лужского сельсовета Ужур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4-8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5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мещения на официальном сайте администрации Прилужского сельсовета Ужурского района Красноярского края сведений об источниках получения средств, за счёт которых совершенна сделка, представленных лицами, замещающими муниципальные должности, и муниципальными служащи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4-8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5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от 23.06.2020 №47-200р «Об утверждении Порядка разработки и утверждения условий конкурса по продаже муниципального имущества, контроля за исполнением условий конкурса и порядка подтверждения победителем конкурса исполнения таких услови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4-9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5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Прилужского сельского Совета депутатов от 28.03.2022 №12-82р «Об утверждении Положения о бюджетном процессе в Прилужском сельсовете Ужурского района Краснояр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2-05-12T13:46:00Z</cp:lastPrinted>
  <dcterms:modified xsi:type="dcterms:W3CDTF">2022-05-12T06:48:00Z</dcterms:modified>
  <cp:revision>91</cp:revision>
  <dc:subject/>
  <dc:title>С О Д Е Р Ж А Н И Е</dc:title>
</cp:coreProperties>
</file>