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пятнадца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4.08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5-91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8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Прилужского сельского Совета депутатов от 29.04.2013 №39-125р «Об утверждении положения об организации похоронного дела»</w:t>
            </w:r>
          </w:p>
        </w:tc>
      </w:tr>
      <w:tr>
        <w:trPr>
          <w:trHeight w:val="19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5-92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8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Прилужского сельского Совета депутатов от 12.05.2022 №14-88р «Об утверждении Порядка размещения на официальном сайте администрации Прилужского сельсовета Ужурского района Красноярского края сведений об источниках получения средств, за счёт которых совершенна сделка, представленных лицами, замещающими муниципальные должности, и муниципальными служащими»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5-93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8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Прилужского сельского Совета депутатов от 24.09.2021 №8-49р «Об утверждении Положения о порядке назначения и проведения опроса граждан в Прилужском сельсовете Ужурского района Красноярского края»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5-94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8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территориальном общественном самоуправлении в Прилужском сельсовете Ужурского района Красноярского кра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5-95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8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Прилужского сельского Совета депутатов от 09.09.2013 № 44-143р «Об утверждении Положения о системе оплаты труда работников администрации Прилужского сельсовета, не являющихся лицами, замещающими муниципальные должности и муниципальными служащими» (с изменениями и дополнениями)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5-96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8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материально-технического и организационного обеспечения органов местного самоуправления Прилужского сельсовета Ужурского района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5-97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8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Прилужского сельского Совета депутатов в краевом конкурсе «На лучшую организацию работы представительного органа муниципального образования в 2022 го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user</cp:lastModifiedBy>
  <cp:lastPrinted>2022-09-08T15:11:00Z</cp:lastPrinted>
  <dcterms:modified xsi:type="dcterms:W3CDTF">2022-10-12T04:12:00Z</dcterms:modified>
  <cp:revision>107</cp:revision>
  <dc:subject/>
  <dc:title>С О Д Е Р Ж А Н И Е</dc:title>
</cp:coreProperties>
</file>