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трете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15.12.202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63"/>
        <w:gridCol w:w="580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принятия решен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ткое содержание реш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-13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12.20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бюджете Прилужского сельсовета на 2021 год и плановый период 2022-2023 год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user</cp:lastModifiedBy>
  <cp:lastPrinted>2020-10-08T12:59:00Z</cp:lastPrinted>
  <dcterms:modified xsi:type="dcterms:W3CDTF">2022-10-12T03:21:00Z</dcterms:modified>
  <cp:revision>42</cp:revision>
  <dc:subject/>
  <dc:title>С О Д Е Р Ж А Н И Е</dc:title>
</cp:coreProperties>
</file>