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четвёр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30.12.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4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12.12.2019 № 43-172р «О бюджете Прилужского сельсовета на 2020 год и плановый период 2021-2022 годов» (с изменениями и дополнениям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5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освобождения от выполнения производственных или служебных обязанностей депутата Прилужского сельского Совета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6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организации и проведения собраний, конференций граждан в Прилужском сельсовете Ужурского района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7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назначения и проведения опроса граждан в Прилужском сельсовете Ужурского района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8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оценки регулирующего воздействия проектов муниципальных правовых актов Прилужского сельсовета и экспертизы муниципальных нормативных правовых актов Прилужского сельсове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19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09.09.20213 №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от 28.102013 №46-150р; от 31.10.2014 №56-176р; от 27.04.2015 №64-194р; от 22.06.2018 №31-101р; от 21.03.2019 №37-128р; от 27.03.2020 №45-176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2:59:00Z</cp:lastPrinted>
  <dcterms:modified xsi:type="dcterms:W3CDTF">2022-10-12T03:29:00Z</dcterms:modified>
  <cp:revision>43</cp:revision>
  <dc:subject/>
  <dc:title>С О Д Е Р Ж А Н И Е</dc:title>
</cp:coreProperties>
</file>