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пят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1.03.20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63"/>
        <w:gridCol w:w="580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-20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внесении изменений в решение от 15.12.2020 №3-13р «О бюджете Прилужского сельсовета на 2021 год и плановый период 2022-2023 годов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21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ежегодного отчета главы Прилужского сельсовета о результатах деятельности за 2020 г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22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 утверждении отчета об исполнении бюджета Прилужского сельсовета за 2020 го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23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29.12.2016 № 19-51р «Об утверждении Положения о системе оплаты труда муниципальных служащих администрации Прилужского сельсовета» (с изменениями и дополнениями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24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 внесении изменений в решение Прилужского сельского Совета депутатов от 30.12.2015 № 5-16р «Об утверждении перечня должностей Муниципальной службы и структуры администрации в Прилужском сельсовете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25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ьского Совета депутатов от 28.11.2018 № 34-122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Об установлении на территории муниципаль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я Прилужский сельсовет земельного налог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26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егистрации устава территориального общественного самоуправления на территории Прилужского сельсовета Ужурского района Красноя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27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03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О внесении изменений и дополнений в решение Прилужского сельского Совета депутатов от 27.12.2019 № 44-174р «Об утверждении Положения о порядке передачи в собственность муниципального образования Прилужский сельсовет Ужурского района Красноярского края приватизированных жилых помещений» </w:t>
            </w:r>
          </w:p>
        </w:tc>
      </w:tr>
      <w:tr>
        <w:trPr>
          <w:trHeight w:val="16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Прилужского сельского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-28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27.03.2020 № 45-180 «Об утверждении Положения о территориальном общественном самоуправлении в Прилужском сельсовете Ужурского района Красноярского кр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0-10-08T11:40:00Z</cp:lastPrinted>
  <dcterms:modified xsi:type="dcterms:W3CDTF">2022-09-28T07:27:00Z</dcterms:modified>
  <cp:revision>55</cp:revision>
  <dc:subject/>
  <dc:title>С О Д Е Р Ж А Н И Е</dc:title>
</cp:coreProperties>
</file>