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шес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1.05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3"/>
        <w:gridCol w:w="5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-29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Прилужском сельсовете Ужурского района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0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б утверждении Порядка </w:t>
            </w:r>
            <w:r>
              <w:rPr/>
              <w:t>выдвижения, внесения, обсуждения, рассмотрения инициативных проектов, а также проведения их конкурсного отбора в Прилужском сельсовете Ужурского района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1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bCs/>
              </w:rPr>
              <w:t>Об утверждении Порядка назначения и проведения собрания граждан в целях рассмотрения и обсуждения вопросов внесения инициативных проектов в Прилужском сельсовете Ужурского района Красноя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2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>Порядка определения территории, части территории</w:t>
            </w:r>
            <w:r>
              <w:rPr>
                <w:b/>
                <w:bCs/>
              </w:rPr>
              <w:t xml:space="preserve"> </w:t>
            </w:r>
            <w:r>
              <w:rPr/>
              <w:t>Прилужского сельсовета Ужурского района Красноярского края</w:t>
            </w:r>
            <w:r>
              <w:rPr>
                <w:bCs/>
              </w:rPr>
              <w:t>, предназначенной для реализации инициативных проект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3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4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равил содержания, домашних животных, скота, птицы, пчел и выпаса сельскохозяйственных животных и птицы на территории Прилужского сельсовета Ужурского района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5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30.12.2020 № 4-15р «</w:t>
            </w:r>
            <w:r>
              <w:rPr>
                <w:bCs/>
              </w:rPr>
              <w:t xml:space="preserve">Об утверждении </w:t>
            </w:r>
            <w:r>
              <w:rPr>
                <w:bCs/>
                <w:iCs/>
              </w:rPr>
              <w:t>Порядка освобождения от выполнения производственных или служебных обязанностей депутата Прилужского сельского Совета депутатов, осуществляющего свои полномочия на непостоянной основ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6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рганизации и проведения собраний, конференций граждан в Прилужском сельсовете Ужурского района Красноя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илуж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7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8.11.2019 № 42-169р «</w:t>
            </w:r>
            <w:r>
              <w:rPr>
                <w:bCs/>
              </w:rPr>
              <w:t xml:space="preserve">Об утверждении Положения </w:t>
            </w:r>
            <w:r>
              <w:rPr/>
              <w:t xml:space="preserve">об условиях и порядке предоставления муниципальному служащему права на пенсию за выслугу лет </w:t>
            </w:r>
            <w:r>
              <w:rPr>
                <w:bCs/>
              </w:rPr>
              <w:t>за счет средств бюджета Прилужского сельсовета Ужурского района Красноярского края» (с изменениями и дополнениями от 27.03.2020 № 45-187р; от 23.06.2020 № 47-199р; от 09.09.2020 № 48-206р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илуж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8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Совета депутатов от 28.11.2018 № 34-122р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на территор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Прилужский сельсовет земельного нал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илуж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39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Прилужского сельсовета Ужу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илуж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40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дминистрации Прилуж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илуж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41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5.12.2020 №3-13р «О бюджете Прилужского сельсовета на 2021 год и плановый период 2022-2023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0-10-08T11:40:00Z</cp:lastPrinted>
  <dcterms:modified xsi:type="dcterms:W3CDTF">2022-09-28T07:16:00Z</dcterms:modified>
  <cp:revision>61</cp:revision>
  <dc:subject/>
  <dc:title>С О Д Е Р Ж А Н И Е</dc:title>
</cp:coreProperties>
</file>