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О Д Е Р Ж А Н И Е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отокола седьмой сессии Прилужского сельског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18.08.202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</w:t>
        <w:tab/>
        <w:t>Протокол сессии</w:t>
      </w:r>
    </w:p>
    <w:p>
      <w:pPr>
        <w:pStyle w:val="Normal"/>
        <w:ind w:firstLine="709"/>
        <w:rPr/>
      </w:pPr>
      <w:r>
        <w:rPr/>
        <w:t>2.</w:t>
        <w:tab/>
        <w:t>Принятые решения: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96"/>
        <w:gridCol w:w="5925"/>
      </w:tblGrid>
      <w:tr>
        <w:trPr>
          <w:trHeight w:val="82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решения</w:t>
            </w:r>
          </w:p>
        </w:tc>
      </w:tr>
      <w:tr>
        <w:trPr>
          <w:trHeight w:val="165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шение Прилужского сельского Совета депутат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-42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8.08.202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szCs w:val="28"/>
              </w:rPr>
              <w:t>О внесении изменений в решение Прилужского сельского Совета депутатов от 30.12.2015 № 5-16р «Об утверждении перечня должностей Муниципальной службы и структуры администрации в Прилужском сельсовете»</w:t>
            </w:r>
          </w:p>
        </w:tc>
      </w:tr>
      <w:tr>
        <w:trPr>
          <w:trHeight w:val="165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-43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8.08.202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передаче части полномочий в области обращения с твердыми коммунальными отхода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57:00Z</dcterms:created>
  <dc:creator>UserXP</dc:creator>
  <dc:description/>
  <cp:keywords/>
  <dc:language>en-US</dc:language>
  <cp:lastModifiedBy>user</cp:lastModifiedBy>
  <cp:lastPrinted>2021-08-19T11:05:00Z</cp:lastPrinted>
  <dcterms:modified xsi:type="dcterms:W3CDTF">2021-08-19T04:05:00Z</dcterms:modified>
  <cp:revision>53</cp:revision>
  <dc:subject/>
  <dc:title>С О Д Е Р Ж А Н И Е</dc:title>
</cp:coreProperties>
</file>