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восьм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4.09.20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5926"/>
      </w:tblGrid>
      <w:tr>
        <w:trPr>
          <w:trHeight w:val="8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6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-4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9.20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 внесении изменений в Решение Прилужского сельского Совета депутатов от 27.03.2020 № 45-180р «Об утверждении Положения о территориальном общественном самоуправлении в Прилужском сельсовете Ужурского района Красноярского края».</w:t>
            </w:r>
          </w:p>
        </w:tc>
      </w:tr>
      <w:tr>
        <w:trPr>
          <w:trHeight w:val="16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4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9.20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рядка осуществления общественного контроля на территории Прилужского сельсовета общественными палатами (советами) Прилужского сельсовета.</w:t>
            </w:r>
          </w:p>
        </w:tc>
      </w:tr>
      <w:tr>
        <w:trPr>
          <w:trHeight w:val="16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-4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9.20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ложения об Общественной палате Прилужского сельсовета Ужурского района Красноярского края.</w:t>
            </w:r>
          </w:p>
        </w:tc>
      </w:tr>
      <w:tr>
        <w:trPr>
          <w:trHeight w:val="16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-4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9.20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от 15.12.2020 №3-13р «О бюджете Прилужского сельсовета на 2021 год и плановый период 2022-2023 годов».</w:t>
            </w:r>
          </w:p>
        </w:tc>
      </w:tr>
      <w:tr>
        <w:trPr>
          <w:trHeight w:val="16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-4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9.20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29.12.2016 № 19-51р «Об утверждении Положения о системе оплаты труда муниципальных служащих администрации Прилужского сельсовета» (с изменениями и дополнениями).</w:t>
            </w:r>
          </w:p>
        </w:tc>
      </w:tr>
      <w:tr>
        <w:trPr>
          <w:trHeight w:val="16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-4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9.20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ложения о порядке назначения и проведения опроса граждан в Прилужском сельсовете Ужурского района Красноярского края.</w:t>
            </w:r>
          </w:p>
        </w:tc>
      </w:tr>
      <w:tr>
        <w:trPr>
          <w:trHeight w:val="16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-50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9.20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31.05.2021 № 6-32р «Об утверждении Порядка определения территории, части территории Прилужского сельсовета Ужурского района Красноярского края, предназначенной для реализации инициативных проектов».</w:t>
            </w:r>
          </w:p>
        </w:tc>
      </w:tr>
      <w:tr>
        <w:trPr>
          <w:trHeight w:val="16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-51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9.20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Об утверждении Порядка размещения </w:t>
            </w:r>
            <w:r>
              <w:rPr/>
              <w:t xml:space="preserve">на официальном сайте администрации Прилужского сельсовета Ужурского района Красноярского края </w:t>
            </w:r>
            <w:r>
              <w:rPr>
                <w:iCs/>
              </w:rPr>
              <w:t>сведений</w:t>
            </w:r>
            <w:r>
              <w:rPr/>
              <w:t xml:space="preserve"> об источниках получения средств, за счёт которых совершенна сделка, </w:t>
            </w:r>
            <w:r>
              <w:rPr>
                <w:iCs/>
              </w:rPr>
              <w:t xml:space="preserve">представленных </w:t>
            </w:r>
            <w:r>
              <w:rPr>
                <w:iCs/>
                <w:color w:val="000000"/>
              </w:rPr>
              <w:t>лицами, замещающими муниципальные должности, и муниципальными служащими.</w:t>
            </w:r>
          </w:p>
        </w:tc>
      </w:tr>
      <w:tr>
        <w:trPr>
          <w:trHeight w:val="16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-5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9.20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рядка регистрации устава территориального общественного самоуправления на территории Прилужского сельсовета Ужурского района Красноярского края.</w:t>
            </w:r>
          </w:p>
        </w:tc>
      </w:tr>
      <w:tr>
        <w:trPr>
          <w:trHeight w:val="16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-53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9.20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28.11.2018 № 34-122р «Об установлении на территории муниципального образования Прилужский сельсовет земельного налога».</w:t>
            </w:r>
          </w:p>
        </w:tc>
      </w:tr>
      <w:tr>
        <w:trPr>
          <w:trHeight w:val="16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-5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9.20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рядка назначения и проведения собрания граждан в целях рассмотрения и обсуждения вопросов внесения инициативных проектов в Прилужском сельсовете Ужурского района Красноярского края.</w:t>
            </w:r>
          </w:p>
        </w:tc>
      </w:tr>
      <w:tr>
        <w:trPr>
          <w:trHeight w:val="16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-5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9.20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илужского сельского Совета депутатов от 15.02.2012 № 23-71р «Об утверждении норм и правил благоустройства территорий Прилужского сельсовет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1-08-19T11:05:00Z</cp:lastPrinted>
  <dcterms:modified xsi:type="dcterms:W3CDTF">2022-09-28T06:59:00Z</dcterms:modified>
  <cp:revision>62</cp:revision>
  <dc:subject/>
  <dc:title>С О Д Е Р Ж А Н И Е</dc:title>
</cp:coreProperties>
</file>