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евятой внеочередн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.11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96"/>
        <w:gridCol w:w="5924"/>
      </w:tblGrid>
      <w:tr>
        <w:trPr>
          <w:trHeight w:val="8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6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-5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1.20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назначении опроса граждан по определению приоритетной инициативы для конкурсного отбора ППМИ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9-28T06:56:00Z</dcterms:modified>
  <cp:revision>62</cp:revision>
  <dc:subject/>
  <dc:title>С О Д Е Р Ж А Н И Е</dc:title>
</cp:coreProperties>
</file>