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сем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4.12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7-10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2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бюджете Прилужского сельсовета на 2023 год и плановый период 2024-2025 годов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7-10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2.20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ого собрания граждан по выдвижению инициативного проекта на конкурсный отбор по программе поддержки местных инициатив (ППМИ) на 2023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7:08:00Z</dcterms:modified>
  <cp:revision>111</cp:revision>
  <dc:subject/>
  <dc:title>С О Д Е Р Ж А Н И Е</dc:title>
</cp:coreProperties>
</file>