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восемнадца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9.12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8-10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12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от 15.12.2022 №10-60р «О бюджете Прилужского сельсовета на 2022 год и плановый период 2023-2024 годов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8-10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12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авотворческой деятельности Прилужского сельского Совета депутатов на 2023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7:12:00Z</dcterms:modified>
  <cp:revision>114</cp:revision>
  <dc:subject/>
  <dc:title>С О Д Е Р Ж А Н И Е</dc:title>
</cp:coreProperties>
</file>