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О Д Е Р Ж А Н И Е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ротокола девятнадцатой сессии Прилужского сельского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31.03.2023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</w:t>
        <w:tab/>
        <w:t>Протокол сессии</w:t>
      </w:r>
    </w:p>
    <w:p>
      <w:pPr>
        <w:pStyle w:val="Normal"/>
        <w:ind w:firstLine="709"/>
        <w:rPr/>
      </w:pPr>
      <w:r>
        <w:rPr/>
        <w:t>2.</w:t>
        <w:tab/>
        <w:t>Принятые решения: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96"/>
        <w:gridCol w:w="5925"/>
      </w:tblGrid>
      <w:tr>
        <w:trPr>
          <w:trHeight w:val="82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 принятия решени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 решения</w:t>
            </w:r>
          </w:p>
        </w:tc>
      </w:tr>
      <w:tr>
        <w:trPr>
          <w:trHeight w:val="137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Прилужского сельского Совета депутат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№</w:t>
            </w:r>
            <w:r>
              <w:rPr/>
              <w:t>19-107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.03.202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 внесении изменений в Устав Прилужского сельсовета Ужурского района Красноярского края</w:t>
            </w:r>
          </w:p>
        </w:tc>
      </w:tr>
      <w:tr>
        <w:trPr>
          <w:trHeight w:val="141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Прилужского сельского Совета депутат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№</w:t>
            </w:r>
            <w:r>
              <w:rPr/>
              <w:t>19-108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.03.202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от 19.11.2020 №2-12р «Об утверждении состава административной комиссии на территории Прилужского сельсовета»</w:t>
            </w:r>
          </w:p>
        </w:tc>
      </w:tr>
      <w:tr>
        <w:trPr>
          <w:trHeight w:val="141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Прилужского сельского Совета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9-109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.03.202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от 29.04.2022 №13-86р «Об утверждении Положения об оплате труда лиц, замещающих муниципальные должности, осуществляющих свои полномочия на постоянной основе, и муниципальных служащих администрации Прилужского сельсовета Ужурского района Красноярского края»</w:t>
            </w:r>
          </w:p>
        </w:tc>
      </w:tr>
      <w:tr>
        <w:trPr>
          <w:trHeight w:val="141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Прилужского сельского Совета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9-110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.03.202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Прилужского сельского Совета депутатов от 18.11.2022 №16-100р «Об утверждении положения о порядке и условиях приватизации муниципального имущества Прилужского сельсовета Ужурского района Красноярского края»</w:t>
            </w:r>
          </w:p>
        </w:tc>
      </w:tr>
      <w:tr>
        <w:trPr>
          <w:trHeight w:val="141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Прилужского сельского Совета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9-111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.03.202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от 14.12.2022 №17-103р «О бюджете Прилужского сельсовета на 2023 год и плановый период 2024-2025 годов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5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57:00Z</dcterms:created>
  <dc:creator>UserXP</dc:creator>
  <dc:description/>
  <cp:keywords/>
  <dc:language>en-US</dc:language>
  <cp:lastModifiedBy>Глава</cp:lastModifiedBy>
  <cp:lastPrinted>2022-10-04T14:24:00Z</cp:lastPrinted>
  <dcterms:modified xsi:type="dcterms:W3CDTF">2024-05-20T07:54:00Z</dcterms:modified>
  <cp:revision>113</cp:revision>
  <dc:subject/>
  <dc:title>С О Д Е Р Ж А Н И Е</dc:title>
</cp:coreProperties>
</file>