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7.04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0-11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 порядке вырубки (сноса) зеленых насаждений на земельных участках, находящихся в собственности Прилужского сельсовета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0-11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ежегодного отчета главы Прилужского сельсовета о результатах деятельности за 2022 год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1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Прилужского сельсовета за 2022 год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1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8.11.2018 №34-121р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1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4.12.2022 №17-103р «О бюджете Прилужского сельсовета на 2023 год и плановый период 2024-2025 годов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1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7.09.2019 № 41-160р «Об утверждении Положения о порядке проведения конкурса по отбору кандидатур на должность главы Прилужского сельсовета Ужурского района Красноярского края» (с изменениями и дополнениями от 27.12.2019 № 44-173р)</w:t>
            </w:r>
          </w:p>
        </w:tc>
      </w:tr>
      <w:tr>
        <w:trPr>
          <w:trHeight w:val="5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1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30.04.2019 № 38-141р «Об утверждении Положения о старосте сельского населённого пункта в Прилужском сельсовете Ужурского района Красноярского края» (с изменениями и дополнениями от 27.09.2019 № 41-161р; от 23.06.2020 № 47-198р; от 09.09.2020 № 48-206р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1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-12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ницы территориального общественного самоуправления д. Тургуж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00:00Z</dcterms:modified>
  <cp:revision>115</cp:revision>
  <dc:subject/>
  <dc:title>С О Д Е Р Ж А Н И Е</dc:title>
</cp:coreProperties>
</file>