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двадцать перв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4.06.20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1-121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6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назначении конкурса по отбору кандидатов на должность главы Прилужского сельсовета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1-122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6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Прилужского сельского Совета депутатов от 28.11.2018 № 34-122р «Об установлении на территории муниципального образования Прилужский сельсовет земельного налог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Глава</cp:lastModifiedBy>
  <cp:lastPrinted>2022-10-04T14:24:00Z</cp:lastPrinted>
  <dcterms:modified xsi:type="dcterms:W3CDTF">2024-05-20T08:05:00Z</dcterms:modified>
  <cp:revision>117</cp:revision>
  <dc:subject/>
  <dc:title>С О Д Е Р Ж А Н И Е</dc:title>
</cp:coreProperties>
</file>