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втор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05.07.202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2-12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от 29.04.2022 №13-86р «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администрации Прилужского сельсовета Ужурского района Красноярского края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2-12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авил аккредитации журналистов средств массовой информации при Прилужском сельском Совете депутатов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12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нормы и правила благоустройства территорий Прилужского сельсовета, утвержденные решением Прилужского сельского Совета депутатов от 15.02.2012 г. № 23-71 р «Об утверждении норм и правил благоустройства территорий Прилужского сельсовета».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12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28.11.2019 №42-169р «Об утверждении Положения об условиях и порядке предоставления муниципальному служащему права на пенсию за выслугу лет за счет средств бюджета Прилужского сельсовета Ужурского района Красноярского края (с изменениями от 27.03.2020 № 45-187р; от 23.06.2020 № 47-199р; от 09.09.2020 № 48-206р; от 31.05.2021 №6-37р; от 15.12.2021 № 10-59р)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12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18.11.2022 №16-100р «Об утверждении положения о порядке и условиях приватизации муниципального имущества Прилужского сельсовета Ужурского района Красноярского края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12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28.03.2022 №12-82р «Об утверждении Положения о бюджетном процессе в Прилужском сельсовете Ужурского района Красноярского края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2-12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.07.202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5.12.2021 №10-69р «Об утверждении Положения о муниципальном жилищном контроле на территории Прилужского сельсовета Ужурского района Красноярского края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11:00Z</dcterms:modified>
  <cp:revision>119</cp:revision>
  <dc:subject/>
  <dc:title>С О Д Е Р Ж А Н И Е</dc:title>
</cp:coreProperties>
</file>