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вадцать трете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02.08.20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3-130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избрании на должность Главы Прилужского сельсовета Ужурского района Красноярского края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3-131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Прилужского сельского Совета депутатов в районном конкурсе «На лучшую работу депутатов сельского поселения» в 2023 го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8:16:00Z</dcterms:modified>
  <cp:revision>121</cp:revision>
  <dc:subject/>
  <dc:title>С О Д Е Р Ж А Н И Е</dc:title>
</cp:coreProperties>
</file>