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адцать пя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4.11.2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5-13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09.09.2013 № 44-143р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и дополнениями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5-13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Прилужского сельсовета Ужурского района Красноярского края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3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и части полномочий по решению вопросов местного значения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3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18.11.2022 №16-100р «Об утверждении положения о порядке и условиях приватизации муниципального имущества Прилужского сельсовета Ужурского района Красноярского края» (с изменениями и дополнениями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3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28.11.2018 № 34-122р «Об установлении на территории муниципального образования Прилужский сельсовет земельного налога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3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формах морального поощрения благотворителей и добровольцев (волонтеров) в Прилужском сельсовете Ужурского района Красноярского края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4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казания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4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30.04.2019 № 38-140р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4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Прилужского сельсовета Ужурского района Красноярского края на 2024 год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4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тогового собрания граждан по выдвижению инициативного проекта на конкурсный отбор по программе поддержки местных инициатив (ППМИ) на 2024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8:26:00Z</dcterms:modified>
  <cp:revision>3</cp:revision>
  <dc:subject/>
  <dc:title>С О Д Е Р Ж А Н И Е</dc:title>
</cp:coreProperties>
</file>