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вадцать шес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5.12.20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6-14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30.04.2019 № 38-140р «Об утверждении Порядка увольнения (освобождения от должности) в связи с утратой доверия лиц, замещающих муниципальные должности» (с изменениями и дополнениями)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6-14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Прилужского сельсовета на 2024 год и плановый период 2025-2026 го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8:29:00Z</dcterms:modified>
  <cp:revision>5</cp:revision>
  <dc:subject/>
  <dc:title>С О Д Е Р Ж А Н И Е</dc:title>
</cp:coreProperties>
</file>